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Группы 24 26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Тема №1 Назначение Инструкции по сигнализации (ИСИ) и сфера ее применения (ИСИ п.1.1-1.3)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shd w:fill="FFFFFF" w:val="clear"/>
        </w:rPr>
        <w:t>Задание: Что устанавливает Инструкция по сигнализации (ИСИ)?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Тема №2 Термины и определение понятий. (ИСИ р.3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shd w:fill="FFFFFF" w:val="clear"/>
        </w:rPr>
        <w:t>Задание: Дать определение терминам: блок-участок, тормозной путь, главный путь, перегон, сигнал, сигнальный знак, станция, дежурный по станции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Тема №3 Сигналы: видимые и звуковые. (ИСИ п.4.1, 4.2)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дание: На какие виды делятся видимые сигналы? Чем подаются видимые и звуковые сигналы?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Тема №4 Светофоры и их назначение. (ИСИ р.5)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дание: Как обозначаются входные, выходные, маршрутные, проходные светофоры? Привести примеры. Для чего служат заградительные светофоры, где устанавливаются?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Тема №5 Входные светофоры. Пригласительный сигнал. (ИСИ п.5.1, 5.2)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shd w:fill="FFFFFF" w:val="clear"/>
        </w:rPr>
        <w:t>Задание: Как сигнализирует пригласительный сигнал? Что обозначают на входном светофоре: два желтых огня, два желтых огня, из них верхний мигающий, один желтый мигающий огонь.?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Тема №6 Выходные светофоры (ИСИ п.5.3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дание: Что обозначают на выходном светофоре: один желтый огонь, один зеленый огонь, два желтых огня, из них верхний мигающий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07:52:00Z</dcterms:created>
  <dc:creator>Виктория</dc:creator>
  <dc:description/>
  <cp:keywords/>
  <dc:language>en-US</dc:language>
  <cp:lastModifiedBy>Виктория</cp:lastModifiedBy>
  <dcterms:modified xsi:type="dcterms:W3CDTF">2014-10-25T07:52:00Z</dcterms:modified>
  <cp:revision>2</cp:revision>
  <dc:subject/>
  <dc:title/>
</cp:coreProperties>
</file>