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уппы №22,2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1 Общие требования к подвижному составу (ПТЭ п.9.1-9.4)</w:t>
      </w:r>
      <w:r>
        <w:rPr>
          <w:color w:val="000000"/>
          <w:sz w:val="28"/>
          <w:szCs w:val="28"/>
          <w:shd w:fill="FFFFFF" w:val="clear"/>
        </w:rPr>
        <w:t xml:space="preserve"> Задание: Что такое планово-предупредительные виды ремонта? Что такое техническое обслуживание подвижного состава и где оно производится? </w:t>
      </w:r>
      <w:r>
        <w:rPr>
          <w:b/>
          <w:color w:val="000000"/>
          <w:sz w:val="28"/>
          <w:szCs w:val="28"/>
          <w:shd w:fill="FFFFFF" w:val="clear"/>
        </w:rPr>
        <w:t>Тема №2 Виды подвижного состава и его назначение.  (ПТЭ, Термины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Что относится к подвижному состав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3 Виды ваго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Для чего предназначены полувагоны, крытые, цистерн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4 Виды локомотивов. (ПТЭ, Термины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Что такое тепловоз, электровоз, газотурбовоз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5 Специальный подвижной состав (ПТЭ, Термины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Что такое самоходный и несамоходный спец. подвижной состав? В чем отличи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6 Требования к подвижному составу, принадлежащему промышленным предприятиям. (ПТЭ п.9.12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Что такое подъездной пу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51:00Z</dcterms:created>
  <dc:creator>Виктория</dc:creator>
  <dc:description/>
  <cp:keywords/>
  <dc:language>en-US</dc:language>
  <cp:lastModifiedBy>Виктория</cp:lastModifiedBy>
  <dcterms:modified xsi:type="dcterms:W3CDTF">2014-10-25T07:51:00Z</dcterms:modified>
  <cp:revision>2</cp:revision>
  <dc:subject/>
  <dc:title/>
</cp:coreProperties>
</file>