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      </w:t>
      </w:r>
      <w:r>
        <w:rPr>
          <w:b/>
          <w:sz w:val="28"/>
          <w:szCs w:val="28"/>
          <w:u w:val="single"/>
        </w:rPr>
        <w:t xml:space="preserve">  Путь и путевое хозяйство</w:t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 xml:space="preserve">3.1   </w:t>
      </w:r>
      <w:r>
        <w:rPr>
          <w:b/>
          <w:sz w:val="28"/>
          <w:szCs w:val="28"/>
          <w:u w:val="single"/>
        </w:rPr>
        <w:t xml:space="preserve">  Проектирование ж.д.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ыскание при проектировании ж.д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тобы найти наиболее выгодное направление будущей ж.д. проводят экономические и технические изыскани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Экономические - намечают направление ж.д. с учетом обслуживания самых важных промышленных, с/х и культурных центров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пределяются грузовые и пассажирские перевозк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ехнические изыскания определяют трассу ж.д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Элементы трассы:  - прямые участк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- кривые различного радиус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клоны (подъемы и спуски)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лощадк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искусственные сооруже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 данным изысканий составляется проект и смета расходов на строительство ж.д. Вся трасса разбивается на км с помощью км столбов их 2 типа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для магистральных направлений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для местных направлени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м разбиваются на пикеты 1 пикет = 100м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Параллельно трассе ж.д.выделяется участок пути наз. полосой отвод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Ширина ее такая, что в ней должна помещаться все сооружения, устройства ж.д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 местах расположении станций, разъездов, обгонных пунктов полоса отвода увеличиваетс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пец зоны: местные массивы на 500м с каждой стороны ж.д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и профиль ж.д.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Участок определенной протяженности продольного профиля ж.д., имеющий наклон к горизонтальной плоскости наз. уклон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ля проезда, движущегося от нижней точки к высшей - это подъе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ля поезда, движущегося от высшей точки к нижней - это спус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Горизонтальный участок без подъёма и спуска наз. площадко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Уклон указывает на сколько мм ж.д. путь поднимается или опускается на 1м длины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: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00м</w:t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,2м</w:t>
        <w:tab/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  <w:lang w:val="en-US"/>
        </w:rPr>
        <w:t>h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еличина уклона измеряется в десятичной дробью или специальным знаком (читается как тысячное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дъем, величина которого принимается для расчетки весовой нормы поезда на отдельном участке наз. руководящи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атегории ж.д. линий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атегории</w:t>
        <w:tab/>
        <w:tab/>
        <w:tab/>
        <w:t>Назначение</w:t>
        <w:tab/>
        <w:tab/>
        <w:tab/>
        <w:tab/>
        <w:t xml:space="preserve">Расчетная годовая </w:t>
        <w:tab/>
        <w:tab/>
        <w:tab/>
        <w:tab/>
        <w:tab/>
        <w:tab/>
        <w:tab/>
        <w:tab/>
        <w:tab/>
        <w:tab/>
        <w:t xml:space="preserve">приведенная в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лн. ткм/к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коростные</w:t>
        <w:tab/>
        <w:tab/>
        <w:t>Пассажирское движени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160 до 200 км/ч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собогрузонапри-</w:t>
        <w:tab/>
        <w:tab/>
        <w:t xml:space="preserve">ж.д. магистрали </w:t>
        <w:tab/>
        <w:tab/>
        <w:tab/>
        <w:t>свыше 50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женные</w:t>
        <w:tab/>
        <w:tab/>
        <w:tab/>
        <w:tab/>
        <w:t>для большого объем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узовых перевоз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>ж.д. магистральные лини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ежду крупными </w:t>
        <w:tab/>
        <w:tab/>
        <w:tab/>
        <w:t>от 30 до 50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мышленными р-н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ab/>
        <w:tab/>
        <w:t>тоже межрайонного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начения</w:t>
        <w:tab/>
        <w:tab/>
        <w:tab/>
        <w:tab/>
        <w:tab/>
        <w:t>от 15 до 30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ab/>
        <w:tab/>
        <w:t>линии местного значения</w:t>
        <w:tab/>
        <w:tab/>
        <w:t>от 8 до 15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ab/>
        <w:t>внутристанционны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единительные и</w:t>
        <w:tab/>
        <w:tab/>
        <w:tab/>
        <w:t>до 8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ъездные пути</w:t>
        <w:tab/>
        <w:tab/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уководящий уклон и радиус сопрягающих кривы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коростные 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собогрузонапряженные</w:t>
        <w:tab/>
        <w:tab/>
        <w:tab/>
        <w:tab/>
        <w:t>9%</w:t>
        <w:tab/>
        <w:tab/>
        <w:tab/>
        <w:t>2000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. категория</w:t>
        <w:tab/>
        <w:tab/>
        <w:tab/>
        <w:tab/>
        <w:tab/>
        <w:tab/>
        <w:t>12%</w:t>
        <w:tab/>
        <w:tab/>
        <w:tab/>
        <w:t>1500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 категория</w:t>
        <w:tab/>
        <w:tab/>
        <w:tab/>
        <w:tab/>
        <w:tab/>
        <w:tab/>
        <w:t>15%</w:t>
        <w:tab/>
        <w:tab/>
        <w:tab/>
        <w:t>1500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 категория</w:t>
        <w:tab/>
        <w:tab/>
        <w:tab/>
        <w:tab/>
        <w:tab/>
        <w:tab/>
        <w:t>20%</w:t>
        <w:tab/>
        <w:tab/>
        <w:tab/>
        <w:t>1000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 категория</w:t>
        <w:tab/>
        <w:tab/>
        <w:tab/>
        <w:tab/>
        <w:tab/>
        <w:tab/>
        <w:t>30%</w:t>
        <w:tab/>
        <w:tab/>
        <w:tab/>
        <w:t>5000м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b/>
          <w:sz w:val="28"/>
          <w:szCs w:val="28"/>
        </w:rPr>
        <w:t>Урок № 3.2     З</w:t>
      </w:r>
      <w:r>
        <w:rPr>
          <w:b/>
          <w:sz w:val="28"/>
          <w:szCs w:val="28"/>
          <w:u w:val="single"/>
        </w:rPr>
        <w:t xml:space="preserve">емляное полотно. Грунты для возведения земляного 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полотна. Поперечные профили земляного полотна.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Сооружения из грунта, возводимые при строительстве ж.д. называет</w:t>
      </w:r>
      <w:r>
        <w:rPr>
          <w:sz w:val="28"/>
          <w:szCs w:val="28"/>
          <w:lang w:val="uk-UA"/>
        </w:rPr>
        <w:t xml:space="preserve">ся </w:t>
      </w:r>
      <w:r>
        <w:rPr>
          <w:sz w:val="28"/>
          <w:szCs w:val="28"/>
        </w:rPr>
        <w:t>земляным  полотн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  <w:u w:val="single"/>
        </w:rPr>
        <w:t>Требования к земляному полотну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Постоянная надежная  его устойчивость в плане и профил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1. Прочность в любых погодных условиях при установленной нагрузке для подвижного состава (23т. силы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 Долговечность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перечным профилем земляного полотна называется поперечный разрез его вертикальной плоскостью перпендикулярной оси земля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ерхняя часть земляного полотна, на которую укладывается верхнее строение пути называется основной площадко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нты.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1.Скальный и полускальный грун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ит, твердый известняк, природный камень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2. Крупнообломочные (галька, щебенка размер 10 до 100мм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. Гравийные 2-10м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4. Глинистый (глина, суглинка)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5. Песчаные (сыпучие в сухом состоянии и необладающими свойствами пластичности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 способу отвода воды грунты подразделяю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дренирующие (крупнообломочные, гравийные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недренирующие (глинистые, песчаные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земляного полот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 существующих линиях ширина земляного полотна: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однопутные линии - 5,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вухпутные линии - 9,6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 дренирующих грунтах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днопутные линии - 5,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вухпутные линии - 9,1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нимальная ширина обочины 0,5м с каждой стороны пут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новь стоящиеся ж.д. 2-х путный участ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ренирующий грунт - 10,1 (скальный, крупнообломочные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есчаные -11,1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днопутный участок: скальный, крупнообломочный - 6,0м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обычный - 7,0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 кривых участках земляное полотно уширяется с внешней стороны  кривой на 0,1 -0,5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3 </w:t>
      </w:r>
      <w:r>
        <w:rPr>
          <w:b/>
          <w:sz w:val="28"/>
          <w:szCs w:val="28"/>
          <w:u w:val="single"/>
        </w:rPr>
        <w:t>Деформация земляного полотн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Изменение формы земляного полотна наз. деформациям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ни происходят от пучин, оползней, размывов водами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Чтобы предупредить деформации применяют отсыпку насыпи однородными грунтами с высокой несущей способностью, уплотняют их, отводят воду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учины -местные поднятия грунта при деформации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 – 25см</w:t>
        <w:tab/>
        <w:tab/>
        <w:tab/>
        <w:tab/>
        <w:t>2- 10-15см</w:t>
        <w:tab/>
        <w:tab/>
        <w:tab/>
        <w:t>3 – 25с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Весной пучины садятся.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  <w:t>1- категория</w:t>
        <w:tab/>
        <w:tab/>
        <w:t>вставка деревянных прокладок различной толщины под рельсовые прокладки.</w:t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7" w:hanging="3180"/>
        <w:rPr/>
      </w:pPr>
      <w:r>
        <w:rPr>
          <w:sz w:val="28"/>
          <w:szCs w:val="28"/>
        </w:rPr>
        <w:t>2 – категория</w:t>
        <w:tab/>
        <w:tab/>
        <w:t>балластные пучины  лечат заменой загрязненного  балласта, устройство прорезей.</w:t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  <w:t>3 – категория</w:t>
        <w:tab/>
        <w:tab/>
        <w:t xml:space="preserve">грунтовые пучины  лечат путем понижения грунтовых вод ниже уровня промерзания. </w:t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  <w:t>Оползни – смещение земляных масс, т.е. потеря устойчивости грунта из-за</w:t>
      </w:r>
    </w:p>
    <w:p>
      <w:pPr>
        <w:pStyle w:val="Normal"/>
        <w:ind w:left="3537" w:hanging="3180"/>
        <w:rPr>
          <w:sz w:val="28"/>
          <w:szCs w:val="28"/>
        </w:rPr>
      </w:pPr>
      <w:r>
        <w:rPr>
          <w:sz w:val="28"/>
          <w:szCs w:val="28"/>
        </w:rPr>
        <w:t xml:space="preserve">сильного увлажнения. </w:t>
      </w:r>
    </w:p>
    <w:p>
      <w:pPr>
        <w:pStyle w:val="Normal"/>
        <w:ind w:left="3537" w:hanging="3180"/>
        <w:rPr/>
      </w:pPr>
      <w:r>
        <w:rPr>
          <w:sz w:val="28"/>
          <w:szCs w:val="28"/>
        </w:rPr>
        <w:t>Оползни появляются сначала в виде трещин, отрывов пучения 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ьных мес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равление отвод воды, устройство подпорных стен, укрепление откосов земляного полот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епление откосов земляного полот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в дикорастущих тра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нов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откосов камн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откосов железобетонными пли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ство дамб и волнол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д воды – для устойчивости и прочности земляного поло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ы поверхностные, грунт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нтовые воды отводят с помощью дренажей (горизонтальные, вертикальные, комбинированные), штоль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хностные воды отводят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отводящих кан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осборных ло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ювето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- забанкетные и нагарные канав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енные сооружения ж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Урок 3.4   </w:t>
      </w:r>
      <w:r>
        <w:rPr>
          <w:b/>
          <w:sz w:val="28"/>
          <w:szCs w:val="28"/>
          <w:u w:val="single"/>
        </w:rPr>
        <w:t xml:space="preserve">Верхнее строение пути.  Основные элементы.  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u w:val="single"/>
        </w:rPr>
        <w:t>Бесстыковый путь.</w:t>
      </w:r>
    </w:p>
    <w:p>
      <w:pPr>
        <w:pStyle w:val="Normal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 верхнему строению относя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балластный слой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шпалы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рельсы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скрепления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стрелочные переводы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глухие пересечения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мостовые и переводные брусья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противоугон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Балластный слой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 равномерно распределяет нагрузку от подвижного состава на основную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ку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отводит поверхностную воду от пут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создаёт возможность выправки пути в плане и профил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- оказывает сопротивление боковым и продольным смещением шпал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Щебень: естественный камень, валуны, галь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олщина балластного слоя  от 25 до 55см в зависимости категории ж.д. и материала балласта.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  <w:u w:val="single"/>
        </w:rPr>
        <w:t>Шпалы.  Переводные брусья</w:t>
      </w:r>
      <w:r>
        <w:rPr>
          <w:sz w:val="28"/>
          <w:szCs w:val="28"/>
        </w:rPr>
        <w:t>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ержат рельсовые нити в строго определенном расстоянии одна от другой (колея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На мостах вместо шпал укладываются  мостовые брусья, а на стрелочных переводах переводные брусья.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сосна, ели, пихта, листвен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 2,75: 2,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тка креозотом - придает антисептические и изоляционные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, неэлектропроводная, дорог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15:18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кладные элемент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уток Ǿ 10-12мм, пружины, резиновые, амортиз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, высокие механические свойства, лучшая устойчивость пути, дешевая, электропрово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45:50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ка шпа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рямые участки</w:t>
        <w:tab/>
        <w:t>- 25 м – 46 ш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1 км – 1840 ш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Кривые участки</w:t>
        <w:tab/>
        <w:t>- 25 м – 50 ш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1 км – 2000 ш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сы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аправляют движение колесных пар, воспринимают нагрузку от подвижного состава.  На участках с автоблокировкой - проводники сигнального тока, а на участках с электротягой - проводник обратного то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ри основных части: головка,  шейка, подошв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аблица 2 Основные характеристики рельсов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Тип рельса  ГОСТ  Вес 1 м, кг </w:t>
        <w:tab/>
        <w:tab/>
        <w:tab/>
        <w:t xml:space="preserve">                  </w:t>
        <w:tab/>
        <w:tab/>
        <w:tab/>
      </w:r>
      <w:r>
        <w:rPr>
          <w:sz w:val="18"/>
          <w:szCs w:val="18"/>
          <w:u w:val="single"/>
        </w:rPr>
        <w:t>Размеры, мм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</w:t>
        <w:tab/>
        <w:t xml:space="preserve">    </w:t>
        <w:tab/>
        <w:t xml:space="preserve">   Ширина</w:t>
      </w:r>
    </w:p>
    <w:p>
      <w:pPr>
        <w:pStyle w:val="Normal"/>
        <w:ind w:left="5313" w:firstLine="351"/>
        <w:rPr>
          <w:sz w:val="18"/>
          <w:szCs w:val="18"/>
        </w:rPr>
      </w:pPr>
      <w:r>
        <w:rPr>
          <w:sz w:val="18"/>
          <w:szCs w:val="18"/>
        </w:rPr>
        <w:t>Высота_______________________        толщина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головки     подошвы                 шейки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Р 75</w:t>
        <w:tab/>
        <w:t>1610-77</w:t>
        <w:tab/>
        <w:tab/>
        <w:tab/>
        <w:t>74,44</w:t>
        <w:tab/>
        <w:tab/>
        <w:t>192</w:t>
        <w:tab/>
        <w:tab/>
        <w:t>75</w:t>
        <w:tab/>
        <w:tab/>
        <w:t>150</w:t>
        <w:tab/>
        <w:tab/>
        <w:t>20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Р 65</w:t>
        <w:tab/>
        <w:t>8161-75</w:t>
        <w:tab/>
        <w:tab/>
        <w:tab/>
        <w:t>64,72</w:t>
        <w:tab/>
        <w:tab/>
        <w:t>180</w:t>
        <w:tab/>
        <w:tab/>
        <w:t>75</w:t>
        <w:tab/>
        <w:tab/>
        <w:t>150</w:t>
        <w:tab/>
        <w:tab/>
        <w:t>18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Р 50</w:t>
        <w:tab/>
        <w:t>7174-75</w:t>
        <w:tab/>
        <w:tab/>
        <w:tab/>
        <w:t>51,67</w:t>
        <w:tab/>
        <w:tab/>
        <w:t>152</w:t>
        <w:tab/>
        <w:tab/>
        <w:t>72</w:t>
        <w:tab/>
        <w:tab/>
        <w:t>132</w:t>
        <w:tab/>
        <w:tab/>
        <w:t>16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Рельсы - наиболее ответственный элемент  верхнего строения пути. От их массы, качества и состояния зависят бесперебойность движения поездов, допускаемые нагрузки, скорость, безопасность  движения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ля лучшего сопротивления нагрузкам рельсы должны быть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жестким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гибким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вязким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твердыми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 xml:space="preserve">- износоустойчивыми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Особый состав рельсовой стали, технология проката, условия остывания, объемной закалки токами высокой частоты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Мартеновская или электросталь. Готовую сталь разливают в изложницы, в которых она застывает в виде слитков.  Слитки прокатываются на прокатном стане, предварительно их нагревают.  Прокатанную рельсовую полосу разрезают на куски L=25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4,84м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4,92м. Укороченные рельсы укладываются в кривых участках пути на внутренней линии. В шейках рельсов делается отверстия для стыковых болтов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вида закалки рельсов: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>- объемная закалка по всей длине и периметру рельса в масле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 xml:space="preserve">- поверхностная закалка головки водовоздушной смесью после наг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ками высокой частоты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поверхностная закалка головки рельса водой после печного нагр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ык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льсовым стыком - называют конструкцию  соединения концов рельсов, примыкающих друг к другу, для получения непрерывной рельсовой нити  с такой же прочностью, как и рельс вне сты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льсовый стык должен быть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прочным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с хорошо подогнанными деталям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воздушный задор от 4 до 21мм;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>- зазоры между стенками болтовых отверстий и стержнями болтов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тыки: </w:t>
        <w:tab/>
        <w:t>на весу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сдвоенных шпалах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ыки подразделяю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обыкновенны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токопроводящи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изолирующи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сварны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переходны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ый стык: две стыковые накладки, стыковые болты с гайками, пружинные шай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лирующий стык устраивают  на границах рельсовых токопроводящих цеп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ой изолирующий стык имеет объемные накладки, изолирующие прокладки и втулки на бол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еболтовые стыки – устраивают на весу, накладки из стеклоткани, пропитанной эпоксидным клеем.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золирующие стыки располагают в створе со светоф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ют их отдвижку при смене рельсов до 10,5м по направлению движения у проходных и не более 2м в обе стороны у входных светофоров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копроводящий стык представляет собой обыкновенные стыки, дополненные для лучшей токопроводимости  штепсельными или приваренными соединителями, перекрывающими зазор в стыке.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На электрифицированных участках для прохождения обратного тягового тока в стыках ставят приваренные соединители из медного троса Ǿ 70мм на постоянном токе  Ǿ 50мм на переменном ток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епления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Нераздельное скрепление: прокладка  костыли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ьное крепление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льсовая прокладка крепится к шпале закладным  болтом между рельсовой подкладкой и шпалой устанавливают  морозостойкую резину. Под подошву  рельс  укладывают морозостойкую резину. Рельс к рельсовой подкладке крепят клемным болтом и клемно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Раздельный тип скрепления более совершенный, сокращает затраты труда при смене рельсов, увеличивает срок службы шп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н пути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родольное перемещение рельсов по шпалам или вместе со шпалами  по балласту при прохождении подвижного состава называется угоном пут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бычно угон пути на 2-х путных участках происходит  по направлению движения поездов, особенно на участках, где применяется усиленное торможение, т.е. на крутых и затяжных спусках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ля противодействия силам угона служат противоугоны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Бесстыковый путь – наиболее прогрессивная конструкция железнодорожного пути, при нем значительно сокращаются расходы на содержания пути, снижаются сопротивления движению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ельсовые плети свариваются длиной от 250 до 800м с 2-мя, 3-мя, 4-мя парами уравнительных рельс между ним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.5      Нормы содержания рельсовой колеи по ширине и уровню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Ширина колеи на прямых участках и крив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350 м</w:t>
      </w:r>
    </w:p>
    <w:p>
      <w:pPr>
        <w:pStyle w:val="Normal"/>
        <w:ind w:left="1773" w:firstLine="351"/>
        <w:rPr>
          <w:sz w:val="28"/>
          <w:szCs w:val="28"/>
        </w:rPr>
      </w:pPr>
      <w:r>
        <w:rPr>
          <w:sz w:val="28"/>
          <w:szCs w:val="28"/>
        </w:rPr>
        <w:t>1520 – 4 мм (с 1970 г)</w:t>
      </w:r>
    </w:p>
    <w:p>
      <w:pPr>
        <w:pStyle w:val="Normal"/>
        <w:ind w:left="1773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= от 349 до 300 м</w:t>
        <w:tab/>
        <w:tab/>
        <w:t>- 1530 м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= от 299 и менее</w:t>
        <w:tab/>
        <w:tab/>
        <w:t>- 1535 мм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Ширина колеи  (1520) по сравнению (1524мм) обеспечивает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устойчивость подвижного состава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лавность движения поезда (сокращение поперечных  перемещений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гонов и локомотивов)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уменьшены динамические удары о путь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уменьшается износ рельс и колесных пар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Верх головок рельсов обеих нитей пути на прямых участках должен быть на одном уровне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азрешается на прямых участках на всем протяжении поднимать  одну рельс над другой на 6 м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>В кривых участках наружную рельс поднимают под внутренней от 10 до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50 мм в зависимости скорости  движения поезда в кривой и радиуса криво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.6.</w:t>
        <w:tab/>
        <w:t>Назначение и устройство стрелочного перевод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Для перевода подвижного состава  с одного пути на другой служат стрелочные переводы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релочные переводы  отличаются количеством и расположением в плане  разветвляющихся  или пересекающихся  путе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 количеству и расположению  путей в плане стрелочные  переводы могут быть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одиночные (простые) – от одного основного пути ответвляется один путь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двойные – от основного пути ответвляются два боковых пут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ерекрестные – два пути  пересекаются под острым углом и соединяются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 с друго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о расположению путей переводы подразделяю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обыкновенны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несимметричны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симметричные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левые и правые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простого (обыкновенного)  стрелочного перевода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3 части:</w:t>
      </w:r>
    </w:p>
    <w:p>
      <w:pPr>
        <w:pStyle w:val="Normal"/>
        <w:ind w:left="357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елка</w:t>
        <w:tab/>
        <w:tab/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водные пути  </w:t>
        <w:tab/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естовин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ва рамных рельса</w:t>
        <w:tab/>
        <w:tab/>
        <w:tab/>
        <w:tab/>
        <w:tab/>
        <w:tab/>
        <w:tab/>
        <w:t>сердечник крестовины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два остряка</w:t>
        <w:tab/>
        <w:tab/>
        <w:tab/>
        <w:tab/>
        <w:tab/>
        <w:tab/>
        <w:tab/>
        <w:tab/>
        <w:t>два усовик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ереводной механизм</w:t>
        <w:tab/>
        <w:tab/>
        <w:tab/>
        <w:tab/>
        <w:tab/>
        <w:tab/>
        <w:t>два контррельса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Рамные рельсы имеют поперечные связи и образуют раму  стрелки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релки подвижные части стрелочного перевода,  они направляют  движение колесной пары по основному (главному) или боковому пути. Один остряк всегда плотно прижат, второй отжат на 152 мм – шаг остряк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ереводной механизм: ручной и электрически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учной переводной механизм: рычаг, противовес,  балансир, стрелочный указатель (освещенный, неосвещенный)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Электрический: электродвигатель, каскад зубчатых колес, главный вал, рабочее зубчатое колесо и зубчатая рейка (линейка) тяги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трелка переводится  нажатием кнопок + или –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ереводные пути (переводная кривая) – пути соединяющие стрелку с крестовино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товина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Сердечник крестовины – определяет марку стрелочного перевода, характеризует крутизну отклонения бокового пути от основного. Чем ниже марка стрелочного перевода, тем круче отклоняется боковой путь от основного, тем ниже скорость движения по боковому пути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очные переводы должны иметь крестовины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главные и пассажирские пути не круче   </w:t>
      </w:r>
      <w:r>
        <w:rPr>
          <w:sz w:val="28"/>
          <w:szCs w:val="28"/>
          <w:u w:val="single"/>
        </w:rPr>
        <w:t>1 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1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приемо – отправочные - грузовые  не круче 1/9, а симметричные 1/6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ab/>
        <w:t>- прочие станционные 1/8, а симметричные 1/4,5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адиус переводной кривой связан  с маркой крестовины</w:t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ереводной кривой 190-205 м</w:t>
        <w:tab/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40 км/ч</w:t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ереводной кривой 295-300 м</w:t>
        <w:tab/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50 км/ч</w:t>
      </w:r>
    </w:p>
    <w:p>
      <w:pPr>
        <w:pStyle w:val="Normal"/>
        <w:ind w:left="3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ереводной кривой 960 м</w:t>
        <w:tab/>
        <w:t xml:space="preserve"> </w:t>
        <w:tab/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80 км/ч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рельсы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Самое узкое место между усовинами называется горлом крестовины. Этот промежуток называют  «вредным» или  «мертвым» пространством, в нем колесная пара  не имеет направляющего канта. Чтобы колеса на этом участке имели правильное направление и не смогли своими гребнями  ударить в острие  сердечника или попасть в соседний желоб устанавливают контррельс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7   </w:t>
        <w:tab/>
      </w:r>
      <w:r>
        <w:rPr>
          <w:b/>
          <w:sz w:val="28"/>
          <w:szCs w:val="28"/>
          <w:u w:val="single"/>
        </w:rPr>
        <w:t>Требование ПТЭ к стрелочным переводам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ПТЭ запрещают эксплуатировать стрелочные переводы и глухие пересечения, у которых допущены хотя  бы одна из следующих неисправностей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разъединение тяг стрелочных перевод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возможно при выпадении соединительных бол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этом случае переводится один остряк, а другой остается в непереведенном положении, что вызовет (приведет) к сходу колесной пары с рель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ются трещины или изломы  в любой части стрелочного перевод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тавание остряка от рамного рельса допускается не более 4мм и проверяется на против первой тяг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Такое отставание может происходить 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адания между остряком и рамным рельсом грязи обледененного снега, щебня и т.д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Опасно при противошерстном движении, т.к. возможен удар гребня в остряк, что вызовет сход колесной пары с рельса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крашивание остряка допускается не боле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е пути</w:t>
        <w:tab/>
        <w:t>- 200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емоотправочные </w:t>
        <w:tab/>
        <w:t>- 300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чие станционные</w:t>
        <w:tab/>
        <w:t>- 400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пасно при противошерстком движении, т.к. возможно набегание гребня сверху остряка и сход колесной пары с рельс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ижение остряка от уровня рамного рельса на 2мм и более. Измеряется в сечении, где ширина головки остряка поверху 50мм и более.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пасно при пошерстном движении и значительном прокате  колеса, т.к. колесо может не подняться на рамный рельс, двигаясь по остряку сойти с рель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рещаются трещины или изломы  в любой части стрелочного перевод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рабочей гранью  сердечника крестовины и рабочей гранью контррельса менее 1474мм или расстояние между рабочими гранями головки контррельса и усовика более 1435мм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8. Запрещается разрыв одного из контррельсовых болтов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этом случае нагрузка на оставшиеся болты увеличивается и они могут быть «отпущены» или разорваны.  Контррельс не будет обеспечивать нужное направление колесных пар по стрелочному переводу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Вертикальный износ рамных рельсов, остряков, усовиков и сердечников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овины (в сечении 40мм) не должен превыша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на стрелочных переводах типа Р 65, по которым следуют пассажирски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езда со скоростью 121-140 км/ч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мные рельсы, усовики, сердечники крестовин – 5м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грузовые поезда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81:  90 км/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мные рельсы, остряки – 8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совики, сердечники крестовин – 6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3.8</w:t>
        <w:tab/>
        <w:tab/>
        <w:t>Путевые и сигнальные знак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ые знаки носят информационный характер (километровые, уклоноуказательные, начало и конец кривой, границу дороги и др.) Они служат для ориентировки при движении поездов, при выполнении ремонта и текущего содержания ж.д. пу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вые особые знаки: граница полосы отвода – участок земли закрепленный за ж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 скрытных сооружений (дренажи, колодцы и т.д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утевые знаки устанавливаются с правой стороны по счету километр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ьные знаки устанавливаются с правой стороны по направлению движения и требуют от определенной категории работников ж.д. конкрет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нальные знаки подразделяются: постоянные и временны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гнальным знак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ельные столбики – указывают место, далее которого нельз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авливать  подвижной состав  в направлении стрелочного перевода ил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хого пересечения.</w:t>
      </w:r>
    </w:p>
    <w:p>
      <w:pPr>
        <w:pStyle w:val="Normal"/>
        <w:rPr/>
      </w:pPr>
      <w:r>
        <w:rPr>
          <w:sz w:val="28"/>
          <w:szCs w:val="28"/>
        </w:rPr>
        <w:t xml:space="preserve">2. «Внимание! Токораздел»  «Поднять токоприемник» «Опус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коприем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Граница станции» – окончание станции и начало перег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роводник» - место встречи  поездов прово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Начало опасного места», «Конец опасного места»- они обозначают границы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ка, который поезд проследует с уменьшенной ско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С» - требует подачи сви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Начало толкания». «Конец толк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Остановка локомотива».</w:t>
      </w:r>
    </w:p>
    <w:p>
      <w:pPr>
        <w:pStyle w:val="Normal"/>
        <w:rPr/>
      </w:pPr>
      <w:r>
        <w:rPr>
          <w:sz w:val="28"/>
          <w:szCs w:val="28"/>
        </w:rPr>
        <w:t xml:space="preserve">9. «Остановка первого вагона» - на пассажирских платформах, где обращаются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В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Закрой поддувало» - перед  мостами и путепров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Отключить ток!» - перед нейтральной встав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«Включить ток на электропоезде» - за нейтральной вста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Конец контактной подвес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енные сигналь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одготовиться к опусканию токоприемника»</w:t>
      </w:r>
    </w:p>
    <w:p>
      <w:pPr>
        <w:pStyle w:val="Normal"/>
        <w:rPr/>
      </w:pPr>
      <w:r>
        <w:rPr>
          <w:sz w:val="28"/>
          <w:szCs w:val="28"/>
        </w:rPr>
        <w:t xml:space="preserve">2. «Опустить токоприемник» - устанавливаются в местах неиспра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актной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Подготовиться к поднятию ножа и закрытию крыль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Поднять нож, закрыть крыл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«Опустить нож, открыть крылья» - на участках, где работаю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оочист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«Указатели путевого заграждения». «Путь загражде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граждение с пути  снят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затели перегрева бу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исправности контактной сети, проведении плановых ремонтных работ применяются временные сигналь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, где недопускается прохождение подвижного состава с поднятым токоприемником устанавливается временные сигналь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готовиться к опусканию токоприем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устить токоприемник (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нять токоприемник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.9.    </w:t>
      </w:r>
      <w:r>
        <w:rPr>
          <w:b/>
          <w:sz w:val="28"/>
          <w:szCs w:val="28"/>
          <w:u w:val="single"/>
        </w:rPr>
        <w:t>Путевое хозяйство. Перспективы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ладка рельсов тяжелых тип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 65 – 88% на главных путях 95 : 9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Повторное использование рельсов тяжелого типа, снятых с участк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окой грузоподъемность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лучшение качественной  характеристики рельсов, термичес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очнение, сталь высокого качества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Бесстыковый путь на железобетонных шпалах 60: 70% на главных путях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емонт на рельсосварочных предприятиях старогодных рельсов тяжелого </w:t>
      </w:r>
    </w:p>
    <w:p>
      <w:pPr>
        <w:pStyle w:val="Normal"/>
        <w:ind w:firstLine="7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ип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Шлифовка рель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кладка железобетонных шпал  и брусь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ксплуатации 246 млн шт. деревянных шпал.</w:t>
      </w:r>
    </w:p>
    <w:p>
      <w:pPr>
        <w:pStyle w:val="Normal"/>
        <w:ind w:firstLine="708"/>
        <w:rPr/>
      </w:pPr>
      <w:r>
        <w:rPr>
          <w:sz w:val="28"/>
          <w:szCs w:val="28"/>
        </w:rPr>
        <w:t>100млн ж.б. шпал 210 тыс. комплектов перевозных ж.б. брусье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торное использование старогодных шпа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менение щебеночного балласта, его своевременная очистка от сыпучих груз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1км. ж.д. пути в год выпадает до  150 т. уг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а балластной призмы, устройство надежного водоотв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стрелочных переводов  на рельсах марки Р 65 с маркой  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стовины 1/11 на ж.б. брус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№ 4  </w:t>
      </w:r>
      <w:r>
        <w:rPr>
          <w:b/>
          <w:sz w:val="28"/>
          <w:szCs w:val="28"/>
          <w:u w:val="single"/>
        </w:rPr>
        <w:t>Раздельные  пункты и работа стан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4.1    Назначение и классификация  раздель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е поездов производится  с разрешением их раздельными пун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ы, которые делят железнодорожные линии на перегоны называются разд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здельным пунктам относя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ъез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гонные пун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утевые по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ходные светофоры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границы блок – участков при автоматической локомо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игнализации, применяемой как самостоятельное средство сигн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вяз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нции </w:t>
      </w:r>
      <w:r>
        <w:rPr>
          <w:sz w:val="28"/>
          <w:szCs w:val="28"/>
        </w:rPr>
        <w:t>– раздельные пункты, имеющие путевое развитие, позволяющие производить  операции: -  по приему, отправлению, скрещиванию и обгону поез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и по приему, выдача грузов и обслуживанию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и по формированию и расформированию поез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ие операции с подвижным со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ъезды</w:t>
      </w:r>
      <w:r>
        <w:rPr>
          <w:sz w:val="28"/>
          <w:szCs w:val="28"/>
        </w:rPr>
        <w:t xml:space="preserve"> – раздельные пункты  на однопутных линиях, имеющих путевое развитие, предназначенное для скрещивание и обгона поез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гонные пункты</w:t>
      </w:r>
      <w:r>
        <w:rPr>
          <w:sz w:val="28"/>
          <w:szCs w:val="28"/>
        </w:rPr>
        <w:t xml:space="preserve"> – раздельные пункты на 2-х нужных линиях, имеющие путевое развитие допускающие обгон поездов, перевод с главного пути на бо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тевые посты</w:t>
      </w:r>
      <w:r>
        <w:rPr>
          <w:sz w:val="28"/>
          <w:szCs w:val="28"/>
        </w:rPr>
        <w:t xml:space="preserve"> – раздельные пункты на ж.д. линиях, не имеющего путевого развития (блок - посты при  полуавтоматической блокир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ходные светофоры</w:t>
      </w:r>
      <w:r>
        <w:rPr>
          <w:sz w:val="28"/>
          <w:szCs w:val="28"/>
        </w:rPr>
        <w:t xml:space="preserve"> – раздельные пункты на участках, оборудованные автоблокиров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проходной светофор  отделяет один блок – участок  от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блок – участка от 1000 до 25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путных участках границами станций служат входные светоф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-х путных участках по каждому в отдельности главному пути границами станц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одной стороны входной светоф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другой стороны сигнальный знак «Граница станций», устанавливающийся за 50м за последним стрелочным перев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№ 4.2 </w:t>
        <w:tab/>
        <w:tab/>
        <w:t>Расположение  ста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и располагаются на площадке и в прямых участках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еспечивает быстрое трогание с места отправляющихся поездов, удобство и безопасность работы по формированию и расформированию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 строительство станций на уклонах, не превышающих 15% (0,0015) в трудных условиях до 25% (0,0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ется строительство станций в кривых  Р = 1500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удных  топографических условиях в кривых  Р = 6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 ста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рода выполняемых операций, их сложности станции подразделяются – внеклассные 1, 2, 3, 4, 5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ость станций по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ции по назначению подразделяются – грузовые  и пассажирс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овые станции в зависимости от объема  и характера работ станции подраз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межут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частк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ртирово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х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ое назначение промежуточной станции – своевременный  и безопасный пропуск пассажирских и грузовых поездов.  Обработка сборных поездов, которые доставляют вагоны под выгрузку и убирают загруженные. Прием выдачи и хранение груза и багажа. Погрузка и выгрузка. Маневровая работа, связанная с грузовыми операциями. Экипировка маневровых локомотивов. Массовая посадка  и высадка пассажиров (т.к. здесь заканчивается путь следования пригородных поез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участковых станций – формирование участковых  и сборных  поездов, обработка транзитных  поездов, смена локомотивов и бригад, техническое обслуживание  подвижного состава,  пассажирские и грузовые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ковых станциях могут быть депо приписки и пункт оборота локомотивных брига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назначение сортировочной станции -  сортировка вагонов по направлениям следования и формирование из этих вагонов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ортировочных станциях выполняются такие операции -  прием выдача, хранение багажа, посадка и высадка пассажиров, погрузка и выгрузк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ают сортировочные станции в пунктах массового зарождения или погашения вагонобл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формирования и формирования поездов здесь сооружаются автоматизированные и механизированные сортировочные г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сооружения и устройство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и име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утевое развитие  для приема, расформирования, формирование  и отправления поездов, производства грузовых операций, технического обслуживания и ремонта подвижного сост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ройства и сооружения для выполнения пассажирских операций (пассажирские здания, платформы, помещения для багаж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устройства и сооружения для выполнения грузовых операций (склады, крытые и открытые платформы, контейнерные  площадки, холодильные устройств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) устройства для управления стрелками и сигналами станций и средств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ройство электроснабжения, водоснабжения и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анционные  и стрелочные посты;  служебно-технические здания и помещения; локомотивные и вагонные де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ые пути</w:t>
      </w:r>
    </w:p>
    <w:p>
      <w:pPr>
        <w:pStyle w:val="Normal"/>
        <w:rPr/>
      </w:pPr>
      <w:r>
        <w:rPr>
          <w:sz w:val="28"/>
          <w:szCs w:val="28"/>
        </w:rPr>
        <w:t xml:space="preserve">1. Главные пути.  К главным относятся пути перегона; их непосредственное продолжение в пределах  станций. На каждом раздельном пункте столько главных путей, сколько на прилегающих перег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е пути используются для приема, отправления пассажирских поездов, а в свободное время пропуска транзитных грузовых поез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е пути на перегонах и станциях обозначаются римскими цифрами: в нечетном направлении – нечетными, а в четном  направлении – четными.  Главный путь  на  станции имеет тот же номер, что и на перег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анционные пути: (каждый станционный путь  предназначен  для выполнения определенных операци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емоотправоч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ртировоч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грузочно-выгрузочн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тяжны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повские (вагонного и локомотивного хозяйств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единительные (ведущие к топливным складам, базам, пунктам очистки, промывки, дезинфекции вагонов, ремонта подвижного состав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е (для стоянки пожарных  и восстановительных поезд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ые пути (предохранительные и улавливающие тупики, подъездные пути  к промышленным предприяти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охранительным тупиком  называют тупиковый путь, предназначенный для предупреждения выхода подвижного состава на маршруты следования поездов. Они имеют длину не менее 50 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авливающий тупик – это тупиковый путь, предназначенный для остановки потерявшего управления поезда  или части поезда при движении по затяжному спус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акие тупики укладываются  на перегонах с затяжными спусками и на станциях, ограничивающих эти перего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тяжные спуски:  </w:t>
      </w:r>
      <w:r>
        <w:rPr>
          <w:sz w:val="28"/>
          <w:szCs w:val="28"/>
          <w:lang w:val="uk-UA"/>
        </w:rPr>
        <w:t>і = 0,008 – 0,0010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 км и более</w:t>
      </w:r>
    </w:p>
    <w:p>
      <w:pPr>
        <w:pStyle w:val="Normal"/>
        <w:ind w:left="2484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= 0,01 – 0,014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 км и более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емоотправочные пути: 1250м; 1050м; 850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и станц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танционные пути одинакового назначения, объединенные общими горловинами в группы  - называются парками станц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к прибытия (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тировочный парк (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тировочная горка (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к отправления (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анзитный парк (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ировочные устройст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ое сооружение перед сортировочным парком  называется сортировочной горкой.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ида гор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большой мощности 5000 вагонов в сутки,  30 и больше сортировочных пу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средней мощности от 2000 до 3000 вагонов в сутки расформируется; число сортировочных путей от 17 до 3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малой мощности:  расформируется  от 250  до 2000 вагонов в сутки,  число сортировочных путей 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ка состоит:  надвижная часть, вершина, спускная часть, стрелочная з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подъеме  надвижной части  горки в нужных местах составы, надвигаемые на горку, расцепляют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шина горки (горт) представляет короткую площадку, расположенную на самом высоком месте г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ускная часть – короткий, но крутой спуск (до 0,050). Такой спуск дает  возможность отцепленным группам вагонов быстро открываться от надвигаемого на горку состава и под действием собственной массы  двигаться в сторону сортировочного пар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улирование скорости отц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мозные башмаки; вагонные замедл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онные замедлител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щевидные (тип Т-50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щевидно-весов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щевидно-подъемные (КНП-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совые гидравл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замедлител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ушный цилиндр; два рычага; ось; тормозные балки; тормозные ш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рок 4.3</w:t>
        <w:tab/>
      </w:r>
      <w:r>
        <w:rPr>
          <w:b/>
          <w:sz w:val="28"/>
          <w:szCs w:val="28"/>
          <w:u w:val="single"/>
        </w:rPr>
        <w:t>Техническо-распорядительный акт станц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ядок использования технических средств станции, которым регламентируется безопасный и беспрепятственный прием, отправление и проследование поездов по станции, безопасность внутристанционной маневровой работы и соблюдении техники безопасности – устанавливается техническо-распорядительным актом станции (Т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ТРА имеются общие сведения о станции; прилегающих к станции перегонах и подъездных путях;  станционных путях и стрелок; наличие сортировочных устройств; распределение стрелочных переводов по постам и районам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ТРА прилагаются:</w:t>
        <w:tab/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хематический акт станци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ведомость примыкания к станции подъездных путей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таблица зависимости маршрутов,  стрелок и сигналов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инструкция о работе сортировочных горок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се работники, связанные с приемом отправлением поездов, маневровой  работой на станции должны знать ТРА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овая работ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Маневры на станционных путях должны производится по распоряжению только одного работника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- дежурного по станци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- маневрового диспетчер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- дежурного по сортировочной горки или парку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- поездного диспетчер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по распоряжению маневрами указывается в ТРА станции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ным средством для передачи указаний при  маневровой работе должна быть радиосвязь; 2-х сторонняя парковая связь; ручные сигнальные приборы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и движения на маневрах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60 км/ч</w:t>
        <w:tab/>
        <w:t>- свободные пути станций; локомотив в голове  поезда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рмоза выключены и опробованы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40 км/ч</w:t>
        <w:tab/>
        <w:t>- свободные пути станции; локомотив в голове поезда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5 км/ч</w:t>
        <w:tab/>
        <w:t xml:space="preserve">- свободные пути станции; движение вагонами вперед   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локомотив сзади вагонов)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5 км/ч</w:t>
        <w:tab/>
        <w:t xml:space="preserve">- движение вагонов, занятыми людьми; негабаритными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узами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5 км/ч</w:t>
        <w:tab/>
        <w:t xml:space="preserve">- маневры толчками; скорость подхода одного вагонного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цепа к другому в подгорочном парке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3 км/ч</w:t>
        <w:tab/>
        <w:t>- при подходе локомотива к вагонам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6:00Z</dcterms:created>
  <dc:creator>Вероника</dc:creator>
  <dc:description/>
  <cp:keywords/>
  <dc:language>en-US</dc:language>
  <cp:lastModifiedBy>Виктория</cp:lastModifiedBy>
  <dcterms:modified xsi:type="dcterms:W3CDTF">2014-11-07T19:28:00Z</dcterms:modified>
  <cp:revision>37</cp:revision>
  <dc:subject/>
  <dc:title>Тематический план по предмету ОКЖД</dc:title>
</cp:coreProperties>
</file>