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редмету ОК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1  Общие сведения о железнодорожном транспорте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2  Сооружения и устройство железных дорог. Габариты –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3  Путь и путевое хозяйство –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ая аттестация по темам 1.2.3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4  Раздельные пункты и работа станций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№ 5  Устройство автоматики, телемеханики, связи на же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ах –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ая аттестация по темам 4.5  Контрольная работа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6  Энергоснабжение железных дорог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№ 7  Подвижной состав железных дорог – 1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аттестация по темам 6.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по темам 6.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т по курсу ОКЖ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Н. Соколов «Общий курс железных дорог» Москва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Н. Хацкелевич «Общий курс и правила технической эксплуатации железных дорог» Москва 1984 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К. Калинин «Общий курс железных дорог» Москва 198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В. Кулаев «Техническая эксплуатация железных дорог» Москва 198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№ 1-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предмета ОКЖ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транспор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никновение и развитие железных доро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нспортные системы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раткая характеристика транспор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ранспорт является одной из важнейших отраслей материального производства. Он продолжает производственный процесс всех отраслей народного хозяйства и заканчивает его доставной продукции к месту потребления. Основная задача транспорта - своевременное, качественное и полное удовлетворение потребности хозяйства страны и населения в перевозках, повышение экономической эффективности его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успешного осуществления перевозок, транспортной и безаварийной работы железных дорог необходимо четкое взаимодействие движенцев, путейцев, вагонников, связистов, энергоснабженцев, работников локомотивного хозяйства и других служб. </w:t>
      </w:r>
    </w:p>
    <w:p>
      <w:pPr>
        <w:pStyle w:val="Normal"/>
        <w:rPr/>
      </w:pPr>
      <w:r>
        <w:rPr>
          <w:sz w:val="28"/>
          <w:szCs w:val="28"/>
        </w:rPr>
        <w:tab/>
        <w:t>Поэтому каждый работник железной дороги должен знать не только свою специальность, но и представление о других смежных отраслях железных дорог, об их роли в обеспечении перевозо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словия для эффективной работы железных доро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ехническая вооруженность железных дорог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ессивные виды тяг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эксплуатационной работ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едрение новых технологических процесс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довые метод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зникновение и развитие железнодорожных дорог.</w:t>
      </w:r>
    </w:p>
    <w:p>
      <w:pPr>
        <w:pStyle w:val="Normal"/>
        <w:rPr/>
      </w:pPr>
      <w:r>
        <w:rPr>
          <w:sz w:val="28"/>
          <w:szCs w:val="28"/>
        </w:rPr>
        <w:tab/>
        <w:t>Предшественниками железных дорог были колейные дороги, по которым перемещались вагонетки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).</w:t>
      </w:r>
    </w:p>
    <w:p>
      <w:pPr>
        <w:pStyle w:val="Normal"/>
        <w:rPr/>
      </w:pPr>
      <w:r>
        <w:rPr>
          <w:sz w:val="28"/>
          <w:szCs w:val="28"/>
        </w:rPr>
        <w:t>1764 г. – 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зьма Фролов применил механическую дорогу на Колывано-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кресенских за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8 г. – А.Ярцев применил рельсовую дорогу с чугунными рельсами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Петрозавод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9 г. – П. Фролов применил чугунную дорогу протяженностью 1.867 км.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ной т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5 г. – И. Ползунов построил первую в мире универсальную паров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25 г. – построена первая в мире железная дорога общего пользов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овой тяге  Д.Стефенс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34 г. – первая в России железная дорога на паровой тяге постро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. Черепановым и его сыном на Урале. Протяженность 854 м.</w:t>
      </w:r>
    </w:p>
    <w:p>
      <w:pPr>
        <w:pStyle w:val="Normal"/>
        <w:rPr/>
      </w:pPr>
      <w:r>
        <w:rPr>
          <w:sz w:val="28"/>
          <w:szCs w:val="28"/>
        </w:rPr>
        <w:t xml:space="preserve">1837 г. - построена первая железная дорога на паровой тяге между Петербурго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Царским селом протяженностью 27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51 г. – построена Петербурго-Московская железная дорога, протяженност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44 г. – серийный выпуск паровозов на Александровском заводе. Принята коле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футов -152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0 г. – всего протяженность железных дорог 16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3 по 1897 г. – среднегодовой прирост составил 2,5 тыс.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8 г. – построена железная дорога Москва–Курск–Москва–Ростов на – 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0 г. –построена железная дорога Курск-К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1 г. – построена железная дорога Москва-Б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91 г - . начато строительство Транссиба от Челябинска до Владивост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яженностью 7416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9 г. – построена железная дорога Красноводск-Ташк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 г. – построена железная дорога Оренбург-Ташк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8 по 1928 г. построено 6400 км новых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4 г. – первый в мире тепловоз с электрической передачей построен п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ом Гакелля.</w:t>
      </w:r>
    </w:p>
    <w:p>
      <w:pPr>
        <w:pStyle w:val="Normal"/>
        <w:rPr/>
      </w:pPr>
      <w:r>
        <w:rPr>
          <w:sz w:val="28"/>
          <w:szCs w:val="28"/>
        </w:rPr>
        <w:t xml:space="preserve">1926 г. – начата электрофикация железных дорог, открыто движение МВП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оторно-вагонный подвижной сост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29 по 1938 г. – построено 9,5 тыс. км. железной дороги 50 % из них Сибир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ьний Восток,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ыс. км вторых путей Транссиб, Кузб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6 г. – принято решение «О генеральном плане электрофикации же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рог». Прекращен выпуск паровозов,  увеличен выпуск тепловоз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лектров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г. – исключены из поездной работы паровозы.</w:t>
      </w:r>
    </w:p>
    <w:p>
      <w:pPr>
        <w:pStyle w:val="Normal"/>
        <w:rPr/>
      </w:pPr>
      <w:r>
        <w:rPr>
          <w:sz w:val="28"/>
          <w:szCs w:val="28"/>
        </w:rPr>
        <w:t>1984 г.-  принята в эксплуатацию 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5 г. – все магистрали Украины оборудованы автоматической локомо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игнализацией, электрической централизацией стрелок и сигна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ащены поездной и станционной радио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Транспортная система Укра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гистральный транспорт общего пользован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железнодорожны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автомобильны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морско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речно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воздушный</w:t>
      </w:r>
    </w:p>
    <w:p>
      <w:pPr>
        <w:pStyle w:val="Normal"/>
        <w:ind w:left="435" w:hanging="255"/>
        <w:rPr>
          <w:sz w:val="28"/>
          <w:szCs w:val="28"/>
        </w:rPr>
      </w:pPr>
      <w:r>
        <w:rPr>
          <w:sz w:val="28"/>
          <w:szCs w:val="28"/>
        </w:rPr>
        <w:t>2. Промышленный транспорт – для нужд данного предприятия.</w:t>
      </w:r>
    </w:p>
    <w:p>
      <w:pPr>
        <w:pStyle w:val="Normal"/>
        <w:ind w:left="435" w:hanging="255"/>
        <w:rPr>
          <w:sz w:val="28"/>
          <w:szCs w:val="28"/>
        </w:rPr>
      </w:pPr>
      <w:r>
        <w:rPr>
          <w:sz w:val="28"/>
          <w:szCs w:val="28"/>
        </w:rPr>
        <w:t>3. Городской транспорт (троллейбус, трамвай, автобус, такси, грузовой автомобиль).</w:t>
      </w:r>
    </w:p>
    <w:p>
      <w:pPr>
        <w:pStyle w:val="Normal"/>
        <w:ind w:left="435" w:hanging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255"/>
        <w:rPr/>
      </w:pPr>
      <w:r>
        <w:rPr>
          <w:sz w:val="28"/>
          <w:szCs w:val="28"/>
          <w:u w:val="single"/>
        </w:rPr>
        <w:t>Преимущества железнодорожного транспорта</w:t>
      </w:r>
      <w:r>
        <w:rPr>
          <w:sz w:val="28"/>
          <w:szCs w:val="28"/>
        </w:rPr>
        <w:t>.</w:t>
      </w:r>
    </w:p>
    <w:p>
      <w:pPr>
        <w:pStyle w:val="Normal"/>
        <w:ind w:left="435" w:hanging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зависимость его работы от климатических условий, погоды, времени года, суток, что обеспечивает возможность осуществления регулярной и бесперебойной работы по перевозки грузов и пассажир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ая перевозная способность железных доро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ность осваивать массовые потоки грузов и пассажи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тельно высокая скорость по доставке грузов и перевозки пассажи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ее короткий путь движения грузов и пассажи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высокая себестоимость перевозок, особенно при перевозках массовых грузов на средние и большие расстоя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ая гибкость и маневренность при выполнении перевоз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непрерывной рельсовой связи с подавляющим числом промышленных и сельскохозяйственным предпри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можность сооружения железных дорог на любой сухопут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3-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уктура управления железнодорожным транспорт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инструкции ж.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ие обязанности работников ж.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боты ж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нструкции ж.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ТЭ – правила технической эксплуатации ж.д. Украины. Устанавливают основные положения и порядок работы ж.д. и работников ж.д. транспорта Украины: основные размеры, нормы содержания важнейших сооружений и устройств, подвижного состава и требования предъявляемые к ним; систему организации движения поездов и принципы сиг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И – инструкция по сигнализации на ж.д. Украины. Устанавливает систему видимых и звуковых сигналов для передачи приказов и указаний, относящихся к движению поездов и маневровой работе, а также типы сигна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ДП – инструкция по движению поездов и маневровой работе на ж.д. Укра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изирует правила:  приема, отправления, пропуска поездов при различных средствах СЦБ и связи, как при нормальных условиях, так и в случаях неисправности эт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обязанности работников ж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еревозки грузов и пассажи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ность перевозимых гру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ранспортных сред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охраны  труда и окружающей природной сред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лицам, поступающим на железную дорогу на должности, связанные с движением поезд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нолет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(профессиональный отб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обуч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одическая проверка в знаниях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ТЭ, ИСИ, ИДП, должностные документы и инструкци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 обязанности работника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равила и инструкции по охране труд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оложение о дисциплине работников железных дорог Украин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4.Основные показатели работы ж.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 Количественные показатели – характеризуют объемы  работы по перевозки и ее интенсивность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- Погрузка грузов количество т груза или вагонов за отчетный период (сутки, месяц, квартал, год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ab/>
        <w:t>- Выгрузка грузов – количество т груза или вагонов за отчетный перио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- Объем перевозной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) грузовое  движение измеряется количество грузов в т умноженное на дальность расстояния в км. (тк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) пассажирское движение  измеряется количество пассажиров умноженное на дальность расстояния в км. (пассаж  км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) грузооборот сумма всех тонн за отчетный перио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) пассажирооборот сумма пассажиров умноженное на км за отчетный период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) грузонапряженность – сумма всех тонн разделить на к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Грузонапряженность показывает сколько ткм грузооборота приходится на 1 км эксплуатационной длины железных дорог в к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е) скорость доставки грузов – средняя скорость перемещения грузов от момента его приема железной дороги до момента подачи под выгру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скорость измеряется числом км, проходимых одной т груза в среднем з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 себестоимость – это количество денег, затраченных на единицу продук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зовом движении – количество денег, затраченных на 10 тк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ссажирском движении – количество денег, затраченных на 10 пассажирских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оизводительность труда – количество продукции, приходящихся на 1 работник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зовом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ассажирском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чественные показатели работы ж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от вагона (универсальный показ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 сутках затраченное на выполнение всего цикла операций от одной погрузки до другой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/>
        <w:t xml:space="preserve">вагон </w:t>
      </w:r>
      <w:r>
        <w:rPr>
          <w:sz w:val="28"/>
          <w:szCs w:val="28"/>
        </w:rPr>
        <w:t>=  Т</w:t>
      </w:r>
      <w:r>
        <w:rPr/>
        <w:t>подгот</w:t>
      </w:r>
      <w:r>
        <w:rPr>
          <w:sz w:val="28"/>
          <w:szCs w:val="28"/>
        </w:rPr>
        <w:t xml:space="preserve"> + Т</w:t>
      </w:r>
      <w:r>
        <w:rPr/>
        <w:t>прост</w:t>
      </w:r>
      <w:r>
        <w:rPr>
          <w:sz w:val="28"/>
          <w:szCs w:val="28"/>
        </w:rPr>
        <w:t xml:space="preserve"> + Т</w:t>
      </w:r>
      <w:r>
        <w:rPr/>
        <w:t>погрузки</w:t>
      </w:r>
      <w:r>
        <w:rPr>
          <w:sz w:val="28"/>
          <w:szCs w:val="28"/>
        </w:rPr>
        <w:t xml:space="preserve"> + Т</w:t>
      </w:r>
      <w:r>
        <w:rPr/>
        <w:t>движ</w:t>
      </w:r>
      <w:r>
        <w:rPr>
          <w:sz w:val="28"/>
          <w:szCs w:val="28"/>
        </w:rPr>
        <w:t xml:space="preserve"> +Т</w:t>
      </w:r>
      <w:r>
        <w:rPr/>
        <w:t>выгруз</w:t>
      </w:r>
      <w:r>
        <w:rPr>
          <w:sz w:val="28"/>
          <w:szCs w:val="28"/>
        </w:rPr>
        <w:t xml:space="preserve"> (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рот локомотива – время в часах, затраченное на обслуживание одной пары поез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т момента выдачи локомотива под поезд до момента выдачи его под другой поезд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/>
        <w:t xml:space="preserve">локом </w:t>
      </w:r>
      <w:r>
        <w:rPr>
          <w:sz w:val="28"/>
          <w:szCs w:val="28"/>
        </w:rPr>
        <w:t>= Т</w:t>
      </w:r>
      <w:r>
        <w:rPr/>
        <w:t>подготовки</w:t>
      </w:r>
      <w:r>
        <w:rPr>
          <w:sz w:val="28"/>
          <w:szCs w:val="28"/>
        </w:rPr>
        <w:t xml:space="preserve"> + Т</w:t>
      </w:r>
      <w:r>
        <w:rPr/>
        <w:t>прост</w:t>
      </w:r>
      <w:r>
        <w:rPr>
          <w:sz w:val="28"/>
          <w:szCs w:val="28"/>
        </w:rPr>
        <w:t xml:space="preserve"> +Т</w:t>
      </w:r>
      <w:r>
        <w:rPr/>
        <w:t>движение</w:t>
      </w:r>
      <w:r>
        <w:rPr>
          <w:sz w:val="28"/>
          <w:szCs w:val="28"/>
        </w:rPr>
        <w:t xml:space="preserve"> (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и движения пое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альная-наибольшая допустимая на сети ж.д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ссажирские поезда  - 140 км/ч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фрижераторные поезда – 120км/ч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рузовые поезда – 90 км/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ческая скорость - средняя скорость движения поезда на участке без учета стоянок на промежуточных станциях, но с учетом времени на разгоны и замед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  <w:lang w:val="en-US"/>
        </w:rPr>
        <w:t>S</w:t>
      </w:r>
      <w:r>
        <w:rPr>
          <w:u w:val="single"/>
        </w:rPr>
        <w:t>станций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</w:t>
      </w:r>
      <w:r>
        <w:rPr/>
        <w:t>тех.</w:t>
      </w:r>
      <w:r>
        <w:rPr>
          <w:sz w:val="28"/>
          <w:szCs w:val="28"/>
        </w:rPr>
        <w:t xml:space="preserve"> =    Т</w:t>
      </w:r>
      <w:r>
        <w:rPr/>
        <w:t>дв</w:t>
      </w:r>
      <w:r>
        <w:rPr>
          <w:sz w:val="28"/>
          <w:szCs w:val="28"/>
        </w:rPr>
        <w:t xml:space="preserve"> +Т</w:t>
      </w:r>
      <w:r>
        <w:rPr/>
        <w:t xml:space="preserve">разгон </w:t>
      </w:r>
      <w:r>
        <w:rPr>
          <w:sz w:val="28"/>
          <w:szCs w:val="28"/>
        </w:rPr>
        <w:t>+Т</w:t>
      </w:r>
      <w:r>
        <w:rPr/>
        <w:t>замед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ковая скорость – средняя скорость движения поезда на участке с учетом стоянок на промежуточных станциях разгона и замед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  <w:lang w:val="en-US"/>
        </w:rPr>
        <w:t>S</w:t>
      </w:r>
      <w:r>
        <w:rPr>
          <w:u w:val="single"/>
        </w:rPr>
        <w:t>станций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V</w:t>
      </w:r>
      <w:r>
        <w:rPr/>
        <w:t>участковая</w:t>
      </w:r>
      <w:r>
        <w:rPr>
          <w:sz w:val="28"/>
          <w:szCs w:val="28"/>
        </w:rPr>
        <w:t xml:space="preserve"> =    Т</w:t>
      </w:r>
      <w:r>
        <w:rPr/>
        <w:t>дв</w:t>
      </w:r>
      <w:r>
        <w:rPr>
          <w:sz w:val="28"/>
          <w:szCs w:val="28"/>
        </w:rPr>
        <w:t xml:space="preserve"> +Т</w:t>
      </w:r>
      <w:r>
        <w:rPr/>
        <w:t>простая</w:t>
      </w:r>
      <w:r>
        <w:rPr>
          <w:sz w:val="28"/>
          <w:szCs w:val="28"/>
        </w:rPr>
        <w:t xml:space="preserve"> +Т</w:t>
      </w:r>
      <w:r>
        <w:rPr/>
        <w:t xml:space="preserve">разгона </w:t>
      </w:r>
      <w:r>
        <w:rPr>
          <w:sz w:val="28"/>
          <w:szCs w:val="28"/>
        </w:rPr>
        <w:t>+Т</w:t>
      </w:r>
      <w:r>
        <w:rPr/>
        <w:t>замед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проса учащихся по тем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задания железнодорожного транспорта. Что нужно для его успешной рабо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эффективной работы железной дорог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ная система Украины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преимущества железнодорожного транспорт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основные инструкции железной дороги. Какую роль они играют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общие обязанности работников железнодорожного транспорт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требования к лицам, которые принимаются на железную дорогу на должность, связанная с движением поездов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ясните основные показатели работы железной дороги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грузка и разгрузка груз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грузооборо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ассажирооборот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орот вагон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оборот локомотив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  Сооружения и устройства ж.д.  Габарит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к 2.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требования к сооружениям ж.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иемки объектов ж.д.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и требования к сооружениям ж.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ормальной работы ж.д. имеют следующие соору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уть, станции с путевым развит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ссажирские вокзалы, сооружения и устройства для посадки и высадки пассажи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ройство и сооружения для выгрузки и хранения грузов и багаж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ройство СЦБ и 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комотивные депо с их сооружениями и устройств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гонные депо (грузовые и пассажирск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станция пу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ки энергоснабжения, водоснабжение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четкой и бесперебойной работы каждого отдельного элемента и всех сооружений и устройств зависит нормальная работа ж.д., выполнение установленных размеров и качества перевозок, их себестоимость и безопасность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е ПТ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оружение и устройства ж.д. должны находиться в исправном состоя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стояние сооружений и устройств несут работники, непосредственно их обслуживающие, руководители линейных предприят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е ПТ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ники, обслуживающие сооружения и устройства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ройство сооружений, механизмов, обору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их ремонта и эксплуатации, нормы их содерж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у их проверки, технического обслуживания и ремо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е ПТ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ные сооружения и устройства ведутся технические паспорта, в которых содержатся важнейшие технические и эксплуатационные характеристики  (дата постройки предприятие-изготовитель, основные размеры, мощность, состояние эксплуатации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ребование ПТ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оружения устройства, механизмы и оборудования должны полностью соответствовать проектной документ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осить изменения в конструкции сооружений и устройств допускается только с разрешения лиц, которые утверждали проектную докумен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рядок приемки объектов ж.д. в эксплуат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овь построенные и реконструированные линии, сооружения, устройства, здания, механизмы принимаются в постоянную эксплуатацию приемочными комиссиями, в соответствии с правилами приемки в эксплуатацию законченных строительством объектов ж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 xml:space="preserve"> при которых объект может быть принят в эксплуатацию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бочая комиссия рассматривает все необходимые документы, предъявляемые генеральным подрядч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едседатель ж.д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енерального подрядчик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енерального проектировщик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анитарного надзор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жарного надзор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анк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орного надзор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тлонадзор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осударственная приемочная комиссия проверяет соответствие выполняемых работ утвержденными проектом, сметам, инструкциям, другим нормативным докуме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ханизмы, сооружения, устройства могут быть приняты в эксплуатацию после-опробования, испытания действия и проверки работы установленного оборудования и механиз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и наличия технического штаба и его об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и и утверждения соответствующей технической документации, устанавливающей порядок работы и содержания устройств, механизмов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№ 2.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бариты. Зоны и степени негаборитности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ормального обеспечения перевозок на ж.д. кроме подвижного состава и ж.д. пути имеются многочисленные сооружения и устр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им относятся: пассажирские платформы, здания, опоры контактной сети, сигнальные и путевые знаки, приводы электрической централизации стрелок, искусственные сооружения (путепровод, мосты, тоннели), провода связи и электроснаб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тояния от этих устройств до пути принимаются с учетом размеров обращающего подвижного состава и условий его движения. Для обеспечения безопасности движения поездов требует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тобы локомотивы, вагоны, а также грузы на открытом подвижном составе смогли свободно проходить мимо сооружений и устройств, подвижного состава, следующего по соседним путям, не задевая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ж.д. установлены 3 вида габаритов:  1. Габарит приближения стро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2. Габарит подвижного со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3. Габарит погру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баритом приближения  строений наз. предельное перпендикулярное оси пути очертание, внутрь которого не должны заходить никакие части сооружений, устройства механизмов, а также лежащие около пути матери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ключение.</w:t>
      </w:r>
      <w:r>
        <w:rPr>
          <w:sz w:val="28"/>
          <w:szCs w:val="28"/>
        </w:rPr>
        <w:t xml:space="preserve">  Части механизмов и устройств, предназначены для непосредственного взаимодействия с подвижным составам. Вагонные замедлители, подвагонные толкатели, контактные провода и детали их крепления и т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ударственный стандарт устанавливает в качестве габарита приближения строений габариты С и С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барит С - общая сеть ж.д. и подъездные пути от станции примыкания до территории промышленных пред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барит Сп - на территориях промышленных предприятий, депо, речных и морских портов, грузовых дворов, скла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барит Сп отличается от габарита С меньшими вертикальными разм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еры габаритов приближения строений отсчит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оризонтальные - от оси пу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ертикальные - от уровня верха головки рель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абарита приближения стро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ннелях ежегодно, главные пути не реже 1 раза в пять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осуществляется пропуском специальной рамы, установленной на платформе. Конструкция рамы имеет откидные края, а ее размер соответствует габариту С своб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я о негаборитном мест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, в котором не соблюдается безопасность людей и грузов при проследовании подвижного состава наз. негаборит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проследования негаборитного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станавливаются специальные надписи, знаки о негабаритно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меньшается скорость движения  подвижного состава 5км/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 подходе к негаборитному месту подается оповестительный сигнал – один длинный гу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 наличии грузов, механизмов, людей в негаборитном месте движение запрещ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барит подвижного сост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ельное перпендикулярное оси пути очертания внутри которого должен помещаться подвижной состав, как груженный, так и  порожний, находящийся на прямолинейном участке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баритом подвижного состава 3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группа – габарит Т распространяется на подвижной состав, допущенный к обращению по путям и ж.д., подъездным путям промышленных и транспортных предприятий, сооружения и устройства которых отвечают требованиям габарита С и С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- группа – габарит 1 – Т распространяется на подвижной состав, допущенный к обращению по всем ж.д. подъездным путям и путям промышленных предприят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группа – габарит 1 – ВМ (0-Т), 01-ВМ(01-Т), 02 – ВМ(02-Т), 03 – ВМ(03-Т) распространяется на подвижной состав ж.д. колеи 1520мм и ж.д. колей 1435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ея – распространение между внутренними гранями головок рельсов, взято на 13мм ниже уровня ка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ямых участках колея 1520мм с допуском 4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2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еревозка негабаритных грузо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типа согласования по перевозки негабаритного и тяжеловесного гр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– предварительное соглас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приятия – грузоотправитель предоставляет в главное управление (управление перевозок, службу перевозок) в отдел негабаритных перевозок: - - заявку на согласования перевоз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скиз изделия в 3-х проекц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торой – согласование погрузочной документации с управлением ж.д. отправ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теж погрузки, расчеты негабаритности, устойчивости, размещения и крепления негабаритного груза, центр тяжести гр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– окончательное согласование погрузоч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ечаются безопасные маршруты 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онно осматривается крепление гр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ывается акт готовности к отправлению негабаритного гр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ются телеграммы на станцию погрузки и предприятию отправ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рхнегабаритный груз перевозится в светлое время суток, габаритная рама, макет гру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№ 2.4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ояние между осями смежных путей на станциях и перегонах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Э устанавливает наименьшее расстояние между осями смежных путей на прямых участ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перегонах 2-х путных линий не менее 4100 мм между осью 1-го и 2-го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 перегонах 3-х и 4-х путных линий не менее 5000мм между осью 2-го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го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станциях не менее 4800мм  между осью 1-го и 2-го пу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спомогательные пути, грузовые дворы 4100м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лючения: главные пути на станции крайние, то между осью 1-го и 2-го пути – 4100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 между путей должна обеспечивать беспрепятственный пропуск по смешным путям подвижного состава и возможность при этом безопасной работы людей, находящихся на междупу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опроса учащихся по тем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ооружения и предприятия должна иметь железная дорог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ребования ПТЭ к сооружениям железной дорог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ариты железной дорог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арит приближения сооружений и его проверк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езду негабаритного мест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арит подвижного состава. Какая ширина пути используется на железной дороги Украины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оны и степени габарита погрузки. На каких железнодорожных линиях и почему установлена максимальная высота груза 5300 м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ревозят негабаритный гру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ой высоте груза расстояние от рельсов 2 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6:00Z</dcterms:created>
  <dc:creator>Вероника</dc:creator>
  <dc:description/>
  <cp:keywords/>
  <dc:language>en-US</dc:language>
  <cp:lastModifiedBy>Вероника</cp:lastModifiedBy>
  <dcterms:modified xsi:type="dcterms:W3CDTF">2014-10-23T06:48:00Z</dcterms:modified>
  <cp:revision>15</cp:revision>
  <dc:subject/>
  <dc:title>Тематический план по предмету ОКЖД</dc:title>
</cp:coreProperties>
</file>