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  21 ГРУПП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пендикулярність прямих і площин у простор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а підручником ученику Бевз Г.П. Математика: 10: підруч. для загальноосвіт. навч. закл.: рівень стандарту/ Г.П. Бевз, В.Г.Бевз.-К.:Генеза, 20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§29 Перпендикуляр і похила до площини. стор213-215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себе (питання) стор 215 – дати відповіді у зоши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глянути приклади «Виконаємо разом» стор 215-216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шиті виконати  №1036, №1039, 1043 стор 216-21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§30 Перпендикулярність  площин. стор 218-219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себе (питання) стор 220 – дати відповіді у зоши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иклади «Виконаємо разом» стор 220-22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шиті виконати  №1071, № 1079 стор 221-22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тради выполнить ТЕСТ (любой вариант). В заданиях 1, 2, 4, 5указать только ответ. В остальных задачах записать решение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drawing>
          <wp:inline distT="0" distB="0" distL="0" distR="0">
            <wp:extent cx="518223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413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24170" cy="377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714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8:00Z</dcterms:created>
  <dc:creator>Виктория</dc:creator>
  <dc:description/>
  <cp:keywords/>
  <dc:language>en-US</dc:language>
  <cp:lastModifiedBy>Виктория</cp:lastModifiedBy>
  <cp:lastPrinted>2014-10-13T19:04:00Z</cp:lastPrinted>
  <dcterms:modified xsi:type="dcterms:W3CDTF">2014-11-02T11:34:00Z</dcterms:modified>
  <cp:revision>4</cp:revision>
  <dc:subject/>
  <dc:title/>
</cp:coreProperties>
</file>