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Перпендикулярність прямих і площин у просторі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-284" w:hanging="0"/>
        <w:rPr/>
      </w:pPr>
      <w:r>
        <w:rPr>
          <w:sz w:val="28"/>
          <w:szCs w:val="28"/>
          <w:u w:val="single"/>
          <w:lang w:val="uk-UA"/>
        </w:rPr>
        <w:t>Завдання:</w:t>
      </w:r>
      <w:r>
        <w:rPr>
          <w:sz w:val="28"/>
          <w:szCs w:val="28"/>
          <w:lang w:val="uk-UA"/>
        </w:rPr>
        <w:t xml:space="preserve"> За підручником ученику Бевз Г.П. Математика: 10: підруч. для загальноосвіт. навч. закл.: рівень стандарту/ Г.П. Бевз, В.Г.Бевз.-К.:Генеза, 2010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§27 Кут між прямими. Перпендикулярність прямих. стор 202-204;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Перевірте себе (питання) стор 204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Розглянути приклади «Виконаємо разом» стор 204-205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ошиті виконати  №977, №980 стор 205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§28 Перпендикулярність прямої і площини. стор 207-209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Перевірте себе (питання) стор 209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У зошиті виконати  №1010 а), стор 211, №1022 а), № 1024 а) стор 212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8:09:00Z</dcterms:created>
  <dc:creator>Виктория</dc:creator>
  <dc:description/>
  <cp:keywords/>
  <dc:language>en-US</dc:language>
  <cp:lastModifiedBy>Виктория</cp:lastModifiedBy>
  <dcterms:modified xsi:type="dcterms:W3CDTF">2014-10-09T19:17:00Z</dcterms:modified>
  <cp:revision>3</cp:revision>
  <dc:subject/>
  <dc:title/>
</cp:coreProperties>
</file>