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b/>
          <w:sz w:val="32"/>
          <w:szCs w:val="32"/>
        </w:rPr>
        <w:t>ФИЗИКА 2 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Учебник Генденштейн Л.Э. Физика 11 класс. Базовый уро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b/>
          <w:sz w:val="28"/>
          <w:szCs w:val="28"/>
        </w:rPr>
        <w:t>Тема: ЭЛЕКТРОМАГНИТНОЕ ПО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Составить конспекты по тем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 Электрическое и магнитное взаимодействие. Взаимодействие проводников с током. Индукция магнитного поля. Поток магнитной ин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 Действие магнитного поля на проводник с током. Сила Ампера. Сила Лорен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3. Магнитные свойства веществ. Применение магнитн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4. Электромагнитная индукция. Закон электромагнитной ин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5. Индуктивность. Энергия магнитного поля катушки с то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6. Перменный ток. Генератор переменного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7. Трансформатор. Производство, передача и использование электрического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тетради решить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1. Магнитный поток внутри контура, площадь поперечного сечения которого 6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вен 0,3 мВб. Найти индукцию поля внутри контура. Поле считать однород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а индукция магнитного поля, в котором на проводник с длиной активной части 5см действует сила 50 мН? Сила тока в проводнике 25 А. Проводник расположен перпендикулярно индукции магнитного 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йти ЭДС индукции в проводнике с длиной активной части 0,25 м, перемещающемся в однородном магнитном поле индукцией 8 мТл со скоростью 5 м/с под углом 30° к вектору магнитной ин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тушка с железным сердечником с площадью поперечного сечения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ет индуктивность 0,02 Гн. Какой должна быть сила тока, чтобы индукция поля в сердечнике была 1 мТл (катушка содержит 1000 витков)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5. Через соленоид, индуктивность которого 0,4 мГн и площадь поперечного сечения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ходит ток 0,5 А. Какова индукция поля внутри соленоида, если он содержит 100 витков? Поле считать однородным.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21:00Z</dcterms:created>
  <dc:creator>Виктория</dc:creator>
  <dc:description/>
  <cp:keywords/>
  <dc:language>en-US</dc:language>
  <cp:lastModifiedBy>Виктория</cp:lastModifiedBy>
  <dcterms:modified xsi:type="dcterms:W3CDTF">2014-11-03T19:26:00Z</dcterms:modified>
  <cp:revision>4</cp:revision>
  <dc:subject/>
  <dc:title/>
</cp:coreProperties>
</file>