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b/>
          <w:sz w:val="32"/>
          <w:szCs w:val="32"/>
        </w:rPr>
        <w:t>ФИЗИКА 2 КУР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Учебник Генденштейн Л.Э. Физика 11 класс. Базовый уро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ЭЛЕКТРИЧЕСКОЕ ПОЛЕ И Т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Составить конспекты по тем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 Электрическое поле. Напряжение и потенциал электрического 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 Вещество в электрическом поле. Влияние электрического поля на живые организ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3. Электроемкость. Конденсаторы и их использования в технике. Энергия электрического 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4. Электрический ток. Электрическая цепь. Источники и потребители электрического тока. Безопасность во время работы с электрическими устройст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5. Электродвижущая сила. Закон Ома для полной цеп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6. Электрический ток в разных средах и его ис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7. Электропроводимость полупровод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тетради решить 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1. Два одинаковых маленьких шарика, имеющие заряды по 4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Кл каждый находятся на расстоянии 40см друг от друга в воздухе. С какой силой взаимодействуют эти шари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2. Два одинаковых шарика массой m=0,25г каждый подвешены на нитях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30см в одной точке. Когда шарикам сообщили одинаковые заряды, они разошлись на расстоя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см. определить заряд шар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3. Определить напряженность электрического поля, создаваемого зарядом 5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Кл в вакууме на расстоянии 1км от н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4. Два точечных одноименных заряда в 2*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Кл и 1,6*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Кл в керосине расположены на расстоянии 20 см друг от друга. Определить напряженность в точке, расположенной посредине между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5. Плоский конденсатор состоит из двух разделенных воздушным промежутком пластин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ждая. При сообщении одной из пластин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5*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Кл между пластинами возникло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20В. На каком расстоянии друг от друга находятся эти пластины?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44:00Z</dcterms:created>
  <dc:creator>Виктория</dc:creator>
  <dc:description/>
  <cp:keywords/>
  <dc:language>en-US</dc:language>
  <cp:lastModifiedBy>Виктория</cp:lastModifiedBy>
  <dcterms:modified xsi:type="dcterms:W3CDTF">2014-10-15T16:51:00Z</dcterms:modified>
  <cp:revision>5</cp:revision>
  <dc:subject/>
  <dc:title/>
</cp:coreProperties>
</file>