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 1 КУ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Генденштейн Л.Э. Физика 10 класс. Базовый урове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>ДИНАМ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конспекты по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Механическое взаимодействие тел. Сила. Виды сил в механ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ожение сил. Измерение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вый закон Ньютона. Инерционные системы отс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торой закон Ньют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ретий закон Ньют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равитационные силы. Закон всемирного тяго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ила притяжения. Вес и невесом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скусственные спутники земли. Развитие космонав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вижение тела под действием нескольких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авновесие 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омент силы. Правило мо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Импульс тела. Закон сохранения импуль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еактивное движение. Освоение косм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Механическая энер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Кинетическая энер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отенциальная энер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Закон сохранения энерги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тради решить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гон массой 60 т подходит к неподвижной платформе со скоростью 0,3 м/с и ударяет ее буферами, после чего платформа получает скорость 0,4 м/с. Какова масса платформы, если после удара скорость вагона уменьшилась до 0,2 м/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актор, сила тяги которого на крюке 15 кН, сообщает прицепу ускорение 0,5 м/с2. Какое ускорение сообщит тому же прицепу трактор, развивающий тяговое усилие 60 к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ло свободно падает с высоты 80 м . Каково его перемещение в последнюю секунду па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ва неупругих тела, массы которых 2 и 6 кг, движутся навстречу друг другу со скоростями 2 м/с каждое. С какой скоростью и в каком направлении будут двигаться эти тела после уда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 какой скоростью двигался поезд массой 1500 т, если под действием силы сопротивления 150 кН он прошел с момента начала торможения до остановки путь 500 м?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Виктория</dc:creator>
  <dc:description/>
  <cp:keywords/>
  <dc:language>en-US</dc:language>
  <cp:lastModifiedBy>Виктория</cp:lastModifiedBy>
  <dcterms:modified xsi:type="dcterms:W3CDTF">2014-11-02T16:16:00Z</dcterms:modified>
  <cp:revision>6</cp:revision>
  <dc:subject/>
  <dc:title/>
</cp:coreProperties>
</file>