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учащихся 2,3 групп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b/>
          <w:color w:val="FF0000"/>
          <w:sz w:val="28"/>
          <w:szCs w:val="28"/>
        </w:rPr>
        <w:t>Задание :</w:t>
      </w:r>
    </w:p>
    <w:p>
      <w:pPr>
        <w:pStyle w:val="TextBody"/>
        <w:rPr/>
      </w:pPr>
      <w:r>
        <w:rPr>
          <w:b/>
          <w:color w:val="FF0000"/>
        </w:rPr>
        <w:t xml:space="preserve">Завести тетрадь для конспектов по теоретическому обучению.  В тетрадь переписать  поурочно-тематический план, конспекты уроков, вопросы к урокам, приведённые ниже.  Из плана </w:t>
      </w:r>
      <w:bookmarkStart w:id="0" w:name="_GoBack"/>
      <w:bookmarkEnd w:id="0"/>
      <w:r>
        <w:rPr>
          <w:b/>
          <w:color w:val="FF0000"/>
        </w:rPr>
        <w:t xml:space="preserve">т.о. изучать по 1 теме еженедельно. В тетради после каждого урока ответить на вопросы. Для изучения можно использовать литературу приведенную  после каждого задания, учебники можно взять в лицее либо скачать через Интернет.  </w:t>
      </w:r>
    </w:p>
    <w:p>
      <w:pPr>
        <w:pStyle w:val="Normal"/>
        <w:spacing w:lineRule="auto" w:line="240" w:before="0" w:after="0"/>
        <w:ind w:left="8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Поурочно - Тематичн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предмету  «Будова і огляд вагонів» для гру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Оглядач, оглядач – ремонтник, провідник пасажирського вагон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8928" w:hanging="0"/>
              <w:rPr>
                <w:lang w:val="uk-UA" w:eastAsia="ru-RU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Урок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/>
              </w:rPr>
              <w:t>Тема № 1</w:t>
            </w:r>
            <w:r>
              <w:rPr>
                <w:b/>
              </w:rPr>
              <w:t xml:space="preserve"> Загальні відомості з конструкції вагонів</w:t>
            </w:r>
            <w:r>
              <w:rPr>
                <w:b/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/>
              </w:rPr>
              <w:t>2 годи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 w:eastAsia="ru-RU"/>
              </w:rPr>
            </w:pPr>
            <w:r>
              <w:rPr/>
              <w:t>Характеристика вагонного парку.Класифікація вагонів.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>Техніко-економічні характеристики вагонів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 w:eastAsia="ru-RU"/>
              </w:rPr>
            </w:pPr>
            <w:r>
              <w:rPr/>
              <w:t xml:space="preserve">Порядок приписки вагонів і контейнерів. Знаки і написи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/>
              </w:rPr>
            </w:pPr>
            <w:r>
              <w:rPr/>
              <w:t>на вагонах.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>Порядок технічного обслуговування вантажних ваго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/>
              </w:rPr>
              <w:t>Тема № 2 Колісні пари – 8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>Призначення, будова та основні розміри колісних пар</w:t>
            </w:r>
            <w:r>
              <w:rPr>
                <w:lang w:val="uk-UA"/>
              </w:rPr>
              <w:t>,осей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>Колеса, їх призначення</w:t>
            </w:r>
            <w:r>
              <w:rPr>
                <w:lang w:val="uk-UA"/>
              </w:rPr>
              <w:t>,</w:t>
            </w:r>
            <w:r>
              <w:rPr/>
              <w:t xml:space="preserve"> типи</w:t>
            </w:r>
            <w:r>
              <w:rPr>
                <w:lang w:val="uk-UA"/>
              </w:rPr>
              <w:t>,єлемен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Зноси і пошкодження колісних пар,причини їх виникн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>Шаблони, що застосовуються для перевірки колісних па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val="uk-UA"/>
              </w:rPr>
              <w:t>Види і порядок обстеження к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>.Технолог</w:t>
            </w:r>
            <w:r>
              <w:rPr>
                <w:lang w:val="uk-UA"/>
              </w:rPr>
              <w:t>і</w:t>
            </w:r>
            <w:r>
              <w:rPr/>
              <w:t>чн</w:t>
            </w:r>
            <w:r>
              <w:rPr>
                <w:lang w:val="uk-UA"/>
              </w:rPr>
              <w:t>и</w:t>
            </w:r>
            <w:r>
              <w:rPr/>
              <w:t>й процес зам</w:t>
            </w:r>
            <w:r>
              <w:rPr>
                <w:lang w:val="uk-UA"/>
              </w:rPr>
              <w:t>і</w:t>
            </w:r>
            <w:r>
              <w:rPr/>
              <w:t>ни к.п.</w:t>
            </w:r>
            <w:r>
              <w:rPr>
                <w:lang w:val="uk-UA"/>
              </w:rPr>
              <w:t>під час ремон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</w:rPr>
              <w:t>Практична робота №1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Способи використання шаблону для перевірки колісних па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Заліковий урок за темами №№ 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/>
              </w:rPr>
              <w:t>Тема № 3 Букси – 8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Букси із підшипниками кочення, їх особливості,на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>Будова роликових букс</w:t>
            </w:r>
            <w:r>
              <w:rPr>
                <w:lang w:val="uk-UA"/>
              </w:rPr>
              <w:t xml:space="preserve"> та їх монтаж,ролікові підшип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Ревізії роликових букс: повна і промиж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 w:eastAsia="ru-RU"/>
              </w:rPr>
            </w:pPr>
            <w:r>
              <w:rPr/>
              <w:t xml:space="preserve">Несправності, з якими забороняється постановка букс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>в поїзд</w:t>
            </w:r>
            <w:r>
              <w:rPr>
                <w:lang w:val="uk-UA"/>
              </w:rPr>
              <w:t>,Методи їх визначен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  <w:tab w:val="left" w:pos="7875" w:leader="none"/>
              </w:tabs>
              <w:spacing w:before="0" w:after="200"/>
              <w:ind w:right="-4761" w:hanging="0"/>
              <w:rPr>
                <w:lang w:eastAsia="ru-RU"/>
              </w:rPr>
            </w:pPr>
            <w:r>
              <w:rPr/>
              <w:t>Порядок технічного обслуговування букси.Прилади контролю стану буксових вузлів</w:t>
            </w:r>
            <w:r>
              <w:rPr>
                <w:lang w:val="uk-UA"/>
              </w:rPr>
              <w:t>(ПОНАБ,ДИСК,АСДК,АСДК-Б,КТС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  <w:tab w:val="left" w:pos="7875" w:leader="none"/>
              </w:tabs>
              <w:spacing w:before="0" w:after="200"/>
              <w:ind w:right="-4761" w:hanging="0"/>
              <w:rPr>
                <w:lang w:eastAsia="ru-RU"/>
              </w:rPr>
            </w:pPr>
            <w:r>
              <w:rPr/>
              <w:t>Букси із підшипниками касетного тип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</w:rPr>
              <w:t>Практична робота №2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евізія роликових букс.Монта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ліковий урок за темою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/>
              </w:rPr>
              <w:t xml:space="preserve">Тема № 4 </w:t>
            </w:r>
            <w:r>
              <w:rPr>
                <w:b/>
              </w:rPr>
              <w:t>Ресорне підвішування</w:t>
            </w:r>
            <w:r>
              <w:rPr>
                <w:b/>
                <w:lang w:val="uk-UA"/>
              </w:rPr>
              <w:t xml:space="preserve"> – 3 годи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 w:eastAsia="ru-RU"/>
              </w:rPr>
            </w:pPr>
            <w:r>
              <w:rPr/>
              <w:t>Призначення та будова ресорного  підвішування вагонів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Ресори,пружи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Фрикційні та гідравлічні гасники колива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Заліковий урок за темами №№ 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ма 5.  Візки вагонів – 3годи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 w:eastAsia="ru-RU"/>
              </w:rPr>
            </w:pPr>
            <w:r>
              <w:rPr/>
              <w:t xml:space="preserve">Двовісні візки  вантажних вагонів з литими боковими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>рамами</w:t>
            </w:r>
            <w:r>
              <w:rPr>
                <w:b/>
              </w:rPr>
              <w:t>.</w:t>
            </w:r>
            <w:r>
              <w:rPr/>
              <w:t xml:space="preserve"> Призначення та будова віз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ізки пасажирських вагонів.Призначення та будова віз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</w:rPr>
              <w:t>Модернізація візків А.Стакі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Передовий досвід по виявленню несправ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ма 6.  Рами вагонів – 4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 xml:space="preserve">Рами </w:t>
            </w:r>
            <w:r>
              <w:rPr/>
              <w:t>вантажних ваго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Рами пасажирських ваго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Зношення й пошкодження рам,причини їх виникнення.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/>
              </w:rPr>
            </w:pPr>
            <w:r>
              <w:rPr>
                <w:lang w:val="uk-UA"/>
              </w:rPr>
              <w:t>Несправності рам ,з якими забороняється ставлення вагонів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у поїзд і подача їх під навантаженн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Заліковий урок за темами №№ 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b/>
                <w:b/>
                <w:lang w:val="uk-UA" w:eastAsia="ru-RU"/>
              </w:rPr>
            </w:pPr>
            <w:r>
              <w:rPr>
                <w:b/>
              </w:rPr>
              <w:t>Тема 7.  Ударно-тягові пристрої</w:t>
            </w:r>
            <w:r>
              <w:rPr>
                <w:b/>
                <w:lang w:val="uk-UA"/>
              </w:rPr>
              <w:t xml:space="preserve"> – 6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>Призначення</w:t>
            </w:r>
            <w:r>
              <w:rPr>
                <w:lang w:val="uk-UA"/>
              </w:rPr>
              <w:t xml:space="preserve"> , будова,розміщення</w:t>
            </w:r>
            <w:r>
              <w:rPr/>
              <w:t xml:space="preserve"> автозчепн</w:t>
            </w:r>
            <w:r>
              <w:rPr>
                <w:lang w:val="uk-UA"/>
              </w:rPr>
              <w:t>ого</w:t>
            </w:r>
            <w:r>
              <w:rPr/>
              <w:t xml:space="preserve"> пристр</w:t>
            </w:r>
            <w:r>
              <w:rPr>
                <w:lang w:val="uk-UA"/>
              </w:rPr>
              <w:t>о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Робота, розбирання та збирання механізму автозчепу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/>
              </w:rPr>
            </w:pPr>
            <w:r>
              <w:rPr>
                <w:lang w:val="uk-UA"/>
              </w:rPr>
              <w:t>СА-3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/>
              </w:rPr>
            </w:pPr>
            <w:r>
              <w:rPr>
                <w:lang w:val="uk-UA"/>
              </w:rPr>
              <w:t>Охорона праці під час огляду і ремонту автозчепного прист-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ро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 w:eastAsia="ru-RU"/>
              </w:rPr>
            </w:pPr>
            <w:r>
              <w:rPr/>
              <w:t>Огляд автозчепу у поїзді</w:t>
            </w:r>
            <w:r>
              <w:rPr>
                <w:lang w:val="uk-UA"/>
              </w:rPr>
              <w:t>:ТО-1,ТО-2 вантажних вагонів,ПР,                         пас.вагонов.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/>
              </w:rPr>
            </w:pPr>
            <w:r>
              <w:rPr>
                <w:lang w:val="uk-UA"/>
              </w:rPr>
              <w:t xml:space="preserve">ТО-3 пасажирських вагонів.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/>
              </w:rPr>
            </w:pPr>
            <w:r>
              <w:rPr>
                <w:lang w:val="uk-UA"/>
              </w:rPr>
              <w:t>Несправності автозчепного пристрою ,причини їх виникнен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 xml:space="preserve">ня і способи виявленн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 w:eastAsia="ru-RU"/>
              </w:rPr>
            </w:pPr>
            <w:r>
              <w:rPr/>
              <w:t>Призначення і типи поглинаючих апаратів</w:t>
            </w:r>
            <w:r>
              <w:rPr>
                <w:lang w:val="uk-UA"/>
              </w:rPr>
              <w:t xml:space="preserve">. Поглинаючий 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апарат вантажного вагону,пасажирського ваго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</w:rPr>
              <w:t>Практична робота №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ірка автозчепу шаблонами №№ 873, 940-р, 820-р, 787-р.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Заліковий урок за темою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ма 8.  Кузови вантажних вагонів – 3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 xml:space="preserve">Будова кузовів критих вагонів,кузовів </w:t>
            </w:r>
            <w:r>
              <w:rPr>
                <w:lang w:val="uk-UA"/>
              </w:rPr>
              <w:t>напіввагонів, платфо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Будова котлів цистерн. Зливні прил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</w:rPr>
              <w:t xml:space="preserve">Несправності кузовів. Технічний огляд кузовів. Охорона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праці під час огля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ма 9 Спеціализовани вагони вантажного парку - 3 годи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 xml:space="preserve">Ізотермічні, </w:t>
            </w:r>
            <w:r>
              <w:rPr>
                <w:lang w:val="uk-UA"/>
              </w:rPr>
              <w:t>р</w:t>
            </w:r>
            <w:r>
              <w:rPr/>
              <w:t>ефрижераторні</w:t>
            </w:r>
            <w:r>
              <w:rPr>
                <w:lang w:val="uk-UA"/>
              </w:rPr>
              <w:t xml:space="preserve"> ваг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/>
              <w:t>Вагони-хопери для перевезення зерна, добрив, цемен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eastAsia="ru-RU"/>
              </w:rPr>
            </w:pPr>
            <w:r>
              <w:rPr>
                <w:lang w:val="uk-UA"/>
              </w:rPr>
              <w:t>Заліковий урок за темою № 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ма 10.  Кузови пасажирських вагонів – 8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Кузова пасажирських вагонів с хребтовою балкою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Кузова пасажирських вагонів без хребтовою балки.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center" w:pos="4500" w:leader="none"/>
        </w:tabs>
        <w:ind w:right="-4761" w:hanging="0"/>
        <w:rPr>
          <w:lang w:val="uk-UA" w:eastAsia="ru-RU"/>
        </w:rPr>
      </w:pPr>
      <w:r>
        <w:rPr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Внутрішне оснащення вагонів.Пристрої і обладнання санітарних вузлів.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них вузл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Перехідні площадки, поручні. Фарбування вагонів, напи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Вентиляція пасажирських вагонів,система кондиці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Системи енергопостачання.Генератори,акумуляторні батаре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ind w:right="-4761" w:hanging="0"/>
              <w:rPr>
                <w:lang w:val="uk-UA" w:eastAsia="ru-RU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Єлектричне освітлення пасажирських вагонів..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Люмінесцене    освіт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/>
              </w:rPr>
              <w:t>Заліковий урок за темою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napToGrid w:val="false"/>
              <w:spacing w:before="0" w:after="200"/>
              <w:ind w:right="-4761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00" w:leader="none"/>
              </w:tabs>
              <w:spacing w:before="0" w:after="200"/>
              <w:ind w:right="-4761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/>
              </w:rPr>
              <w:t>ВСЕГО 48 часов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,3 группы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Предмет</w:t>
      </w:r>
    </w:p>
    <w:p>
      <w:pPr>
        <w:pStyle w:val="Normal"/>
        <w:spacing w:before="0" w:after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Будова и огляд</w:t>
      </w:r>
      <w:r>
        <w:rPr>
          <w:b/>
          <w:sz w:val="40"/>
          <w:szCs w:val="40"/>
          <w:lang w:val="uk-UA"/>
        </w:rPr>
        <w:t xml:space="preserve"> вагонів</w:t>
      </w:r>
    </w:p>
    <w:p>
      <w:pPr>
        <w:pStyle w:val="Normal"/>
        <w:spacing w:before="0" w:after="0"/>
        <w:rPr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Тема № 1 </w:t>
      </w:r>
      <w:r>
        <w:rPr>
          <w:b/>
          <w:sz w:val="40"/>
          <w:szCs w:val="40"/>
          <w:u w:val="single"/>
          <w:lang w:val="uk-UA"/>
        </w:rPr>
        <w:t>Загальні відомості з конструкціі вагонів</w:t>
      </w:r>
    </w:p>
    <w:p>
      <w:pPr>
        <w:pStyle w:val="Normal"/>
        <w:spacing w:lineRule="auto" w:line="240" w:before="0" w:after="0"/>
        <w:rPr/>
      </w:pPr>
      <w:r>
        <w:rPr>
          <w:b/>
          <w:sz w:val="40"/>
          <w:szCs w:val="40"/>
          <w:lang w:val="uk-UA"/>
        </w:rPr>
        <w:t>Урок 1.</w:t>
      </w:r>
      <w:r>
        <w:rPr>
          <w:b/>
          <w:sz w:val="40"/>
          <w:szCs w:val="40"/>
          <w:u w:val="single"/>
        </w:rPr>
        <w:t>1 Характеристика вагонного парка. Классификация вагонов . Технико-экономические характеристики вагонов.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гоном </w:t>
      </w:r>
      <w:r>
        <w:rPr>
          <w:sz w:val="28"/>
          <w:szCs w:val="28"/>
        </w:rPr>
        <w:t xml:space="preserve">называется единица железнодорожного подвижного состава, предназначенная для перевозки </w:t>
      </w:r>
      <w:r>
        <w:rPr>
          <w:b/>
          <w:sz w:val="28"/>
          <w:szCs w:val="28"/>
        </w:rPr>
        <w:t>грузов или пассажиров</w:t>
      </w:r>
      <w:r>
        <w:rPr>
          <w:sz w:val="28"/>
          <w:szCs w:val="28"/>
        </w:rPr>
        <w:t>. По назначению вагоны делятся на:</w:t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зовые</w:t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ссажирские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вагоны имеют основные части:</w:t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</w:rPr>
        <w:t xml:space="preserve">Кузов </w:t>
      </w:r>
      <w:r>
        <w:rPr>
          <w:sz w:val="28"/>
          <w:szCs w:val="28"/>
        </w:rPr>
        <w:t>–предназначен для размещения грузов или пассажиров;</w:t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</w:rPr>
        <w:t xml:space="preserve">Ходовые части </w:t>
      </w:r>
      <w:r>
        <w:rPr>
          <w:sz w:val="28"/>
          <w:szCs w:val="28"/>
        </w:rPr>
        <w:t>– тележки- обеспечивают плавное и безопасное движение вагонов по рельсам;</w:t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</w:rPr>
        <w:t>Ударно-тяговые устройства-</w:t>
      </w:r>
      <w:r>
        <w:rPr>
          <w:sz w:val="28"/>
          <w:szCs w:val="28"/>
        </w:rPr>
        <w:t>автосцепка и др. –предназначены для сцепления вагонов друг с другом и локомотивом;</w:t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</w:rPr>
        <w:t>Тормоз-</w:t>
      </w:r>
      <w:r>
        <w:rPr>
          <w:sz w:val="28"/>
          <w:szCs w:val="28"/>
        </w:rPr>
        <w:t xml:space="preserve"> служит для замедления скорости поезда или его остановки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Грузовой парк вагонов</w:t>
      </w:r>
      <w:r>
        <w:rPr>
          <w:sz w:val="28"/>
          <w:szCs w:val="28"/>
        </w:rPr>
        <w:t xml:space="preserve"> состоит из </w:t>
      </w:r>
      <w:r>
        <w:rPr>
          <w:b/>
          <w:sz w:val="28"/>
          <w:szCs w:val="28"/>
        </w:rPr>
        <w:t xml:space="preserve">универсальных и специальных </w:t>
      </w:r>
      <w:r>
        <w:rPr>
          <w:sz w:val="28"/>
          <w:szCs w:val="28"/>
        </w:rPr>
        <w:t>вагонов.</w:t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</w:rPr>
        <w:t>Универсальные</w:t>
      </w:r>
      <w:r>
        <w:rPr>
          <w:sz w:val="28"/>
          <w:szCs w:val="28"/>
        </w:rPr>
        <w:t xml:space="preserve"> вагоны предназначены для перевозки разнообразных грузов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ые </w:t>
      </w:r>
      <w:r>
        <w:rPr>
          <w:sz w:val="28"/>
          <w:szCs w:val="28"/>
        </w:rPr>
        <w:t>вагоны предназначены для перевозки одного вида груза.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Грузовой парк</w:t>
      </w:r>
      <w:r>
        <w:rPr>
          <w:sz w:val="28"/>
          <w:szCs w:val="28"/>
        </w:rPr>
        <w:t xml:space="preserve"> составляют крытые вагоны, полувагоны, платформы, цистерны ,изотермические и вагоны специального назначения для технических и бытовых нужд железных дорог. Смотри ксерокопии рисунков (а, б, в, г, д)</w:t>
      </w:r>
    </w:p>
    <w:p>
      <w:pPr>
        <w:pStyle w:val="Normal"/>
        <w:spacing w:lineRule="auto" w:line="240"/>
        <w:ind w:left="709" w:hanging="0"/>
        <w:rPr/>
      </w:pPr>
      <w:r>
        <w:rPr>
          <w:b/>
          <w:sz w:val="28"/>
          <w:szCs w:val="28"/>
        </w:rPr>
        <w:t>Крытые вагоны (а)-</w:t>
      </w:r>
      <w:r>
        <w:rPr>
          <w:sz w:val="28"/>
          <w:szCs w:val="28"/>
        </w:rPr>
        <w:t>для перевозки требующих защиты от атмосферных  воздействий тарноупаковочных, высоценных грузов. Крытые вагоны оборудованы люками и задвижными дверями ,которые обеспечивают погрузку и выгрузку грузов, вентиляцию и очистку кузова.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2820" cy="185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9" w:hanging="0"/>
        <w:rPr/>
      </w:pPr>
      <w:r>
        <w:rPr>
          <w:b/>
          <w:sz w:val="28"/>
          <w:szCs w:val="28"/>
        </w:rPr>
        <w:t>Изотермические вагоны (б)</w:t>
      </w:r>
      <w:r>
        <w:rPr>
          <w:sz w:val="28"/>
          <w:szCs w:val="28"/>
        </w:rPr>
        <w:t xml:space="preserve">-служат для перевозки скоропортящихся или боящихся замерзания грузов .Кузова этих вагонов теплоизолированы, оборудованы приборами отопления ,охлаждения и вентиляции. </w:t>
      </w:r>
    </w:p>
    <w:p>
      <w:pPr>
        <w:pStyle w:val="Normal"/>
        <w:spacing w:lineRule="auto" w:line="240"/>
        <w:ind w:left="709" w:hanging="0"/>
        <w:rPr/>
      </w:pPr>
      <w:r>
        <w:rPr>
          <w:b/>
          <w:sz w:val="28"/>
          <w:szCs w:val="28"/>
        </w:rPr>
        <w:t>Полувагоны (в)</w:t>
      </w:r>
      <w:r>
        <w:rPr>
          <w:sz w:val="28"/>
          <w:szCs w:val="28"/>
        </w:rPr>
        <w:t xml:space="preserve">–для перевозки навалочных грузов: угля ,руды, кокса, флюса, а также длинномерных грузов-леса, проката. Полувагон имеет открытый кузов, удобный для погрузки и выгрузки. В полу таких вагонов имеются люки для разгрузки сыпучих материалов и поэтому они называются </w:t>
      </w:r>
      <w:r>
        <w:rPr>
          <w:b/>
          <w:sz w:val="28"/>
          <w:szCs w:val="28"/>
        </w:rPr>
        <w:t>саморазгружающимися. Полувагоны</w:t>
      </w:r>
      <w:r>
        <w:rPr>
          <w:sz w:val="28"/>
          <w:szCs w:val="28"/>
        </w:rPr>
        <w:t xml:space="preserve"> строятсячетырехосные ивосьмиосные. К этим вагонам относятся и хопперы. В крытых хопперах перевозят цемент, а в открытых-щебень, песок и др.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4270" cy="2171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9" w:hanging="0"/>
        <w:rPr/>
      </w:pPr>
      <w:r>
        <w:rPr>
          <w:b/>
          <w:sz w:val="28"/>
          <w:szCs w:val="28"/>
        </w:rPr>
        <w:t>Платформы (г)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относятся к открытым вагонам и служат для перевозки длинных и громоздких  грузов: проката леса, различных станков, машин,  контейнеров и сипучих грузов. </w:t>
      </w:r>
    </w:p>
    <w:p>
      <w:pPr>
        <w:pStyle w:val="Normal"/>
        <w:spacing w:lineRule="auto" w:line="240"/>
        <w:ind w:left="709" w:hanging="0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24605" cy="2267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9" w:hanging="0"/>
        <w:rPr/>
      </w:pPr>
      <w:r>
        <w:rPr>
          <w:b/>
          <w:sz w:val="28"/>
          <w:szCs w:val="28"/>
        </w:rPr>
        <w:t>Транспортеры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это специальные многоосные (от шести до сорока осей)платформы, предназначенные для перевозки громоздких и тяжеловесных грузив весом до четырехсот тонн. Средняя часть рамы транспортеров располагается как можно ниже для облегчения погрузки, выгрузки и размещения громіздких грузив більшого веса. </w:t>
      </w:r>
    </w:p>
    <w:p>
      <w:pPr>
        <w:pStyle w:val="Normal"/>
        <w:spacing w:lineRule="auto" w:line="240"/>
        <w:ind w:left="709" w:hanging="0"/>
        <w:rPr/>
      </w:pPr>
      <w:r>
        <w:rPr>
          <w:b/>
          <w:sz w:val="28"/>
          <w:szCs w:val="28"/>
          <w:lang w:val="uk-UA"/>
        </w:rPr>
        <w:t xml:space="preserve">Цистерны (д) </w:t>
      </w:r>
      <w:r>
        <w:rPr>
          <w:sz w:val="28"/>
          <w:szCs w:val="28"/>
          <w:lang w:val="uk-UA"/>
        </w:rPr>
        <w:t>-грузовые вагоны кузовом у которых является цилиндрических котел,прочно прикрепленный к раме. Цистерны делятся на две группы –</w:t>
      </w:r>
      <w:r>
        <w:rPr>
          <w:b/>
          <w:sz w:val="28"/>
          <w:szCs w:val="28"/>
          <w:lang w:val="uk-UA"/>
        </w:rPr>
        <w:t>общего</w:t>
      </w:r>
      <w:r>
        <w:rPr>
          <w:sz w:val="28"/>
          <w:szCs w:val="28"/>
          <w:lang w:val="uk-UA"/>
        </w:rPr>
        <w:t xml:space="preserve"> назначения для перевозки нефтепродуктов; </w:t>
      </w:r>
      <w:r>
        <w:rPr>
          <w:b/>
          <w:sz w:val="28"/>
          <w:szCs w:val="28"/>
          <w:lang w:val="uk-UA"/>
        </w:rPr>
        <w:t xml:space="preserve">специального </w:t>
      </w:r>
      <w:r>
        <w:rPr>
          <w:sz w:val="28"/>
          <w:szCs w:val="28"/>
          <w:lang w:val="uk-UA"/>
        </w:rPr>
        <w:t>назначения для перевозки кислот,спирта,химикатов,сжиженных газов,пищевых продуктов.</w:t>
      </w:r>
    </w:p>
    <w:p>
      <w:pPr>
        <w:pStyle w:val="Normal"/>
        <w:spacing w:lineRule="auto" w:line="240"/>
        <w:ind w:left="709" w:hanging="0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018915" cy="21996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  <w:lang w:val="uk-UA"/>
        </w:rPr>
        <w:t>Технико-экономические характеристики грузовых вагонов.</w:t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  <w:lang w:val="uk-UA"/>
        </w:rPr>
        <w:t>Грузоподъемность –</w:t>
      </w:r>
      <w:r>
        <w:rPr>
          <w:sz w:val="28"/>
          <w:szCs w:val="28"/>
          <w:lang w:val="uk-UA"/>
        </w:rPr>
        <w:t>это наибольшая масса груза допускаемая к перевозкам.Например:четырехосный полувагон-67-71 тонна;восьмиосный полу вагон – 120-132 тонны.</w:t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  <w:lang w:val="uk-UA"/>
        </w:rPr>
        <w:t>Осность-</w:t>
      </w:r>
      <w:r>
        <w:rPr>
          <w:sz w:val="28"/>
          <w:szCs w:val="28"/>
          <w:lang w:val="uk-UA"/>
        </w:rPr>
        <w:t>это количество осей (колесных пар) бывают четырехосные,восьмиосные,многоосные.</w:t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  <w:lang w:val="uk-UA"/>
        </w:rPr>
        <w:t xml:space="preserve">Тара вагона – </w:t>
      </w:r>
      <w:r>
        <w:rPr>
          <w:sz w:val="28"/>
          <w:szCs w:val="28"/>
          <w:lang w:val="uk-UA"/>
        </w:rPr>
        <w:t>это величина его массы в порожнем состоянии.</w:t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  <w:lang w:val="uk-UA"/>
        </w:rPr>
        <w:t>Линейные размеры вагона-</w:t>
      </w:r>
      <w:r>
        <w:rPr>
          <w:sz w:val="28"/>
          <w:szCs w:val="28"/>
          <w:lang w:val="uk-UA"/>
        </w:rPr>
        <w:t>это длина и ширина кузова,высота кузова,база тележки(расстояние между колесными парами тележки),база вагона(расстояние  между шкворнями).</w:t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  <w:lang w:val="uk-UA"/>
        </w:rPr>
        <w:t>Нагрузка от колесной пары на рельсы-</w:t>
      </w:r>
      <w:r>
        <w:rPr>
          <w:sz w:val="28"/>
          <w:szCs w:val="28"/>
          <w:lang w:val="uk-UA"/>
        </w:rPr>
        <w:t>это усилие, которое передается от оси на рельсы</w:t>
      </w:r>
    </w:p>
    <w:p>
      <w:pPr>
        <w:pStyle w:val="Style17"/>
        <w:spacing w:lineRule="auto" w:line="240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Вопросы к уроку 1.</w:t>
      </w:r>
      <w:r>
        <w:rPr>
          <w:sz w:val="28"/>
          <w:szCs w:val="28"/>
          <w:lang w:val="uk-UA"/>
        </w:rPr>
        <w:t>1:</w:t>
      </w:r>
    </w:p>
    <w:p>
      <w:pPr>
        <w:pStyle w:val="Normal"/>
        <w:tabs>
          <w:tab w:val="clear" w:pos="708"/>
          <w:tab w:val="left" w:pos="5525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Что называется вагоном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2.Как делятся вагоны по назначению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3.Какие основне узлы имеет вагон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4.Из каких вагонов состоит грузовой парк вагонов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5.Чем отличается универсальный вагон от специального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6.Какие вагоны составляют грузовой парк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Назначение крытого вагона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8.Назначение изотермического вагона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9.Назначение платформы;полувагона;цистерны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0.Что называется осностью вагона; тарой    вагона; грузоподъемностью; линейными размерами вагона?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Литература 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»Вагоны» И.Ф.Пастухов стр.8,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,3 группы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редмет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«Будова и огляд</w:t>
      </w:r>
      <w:r>
        <w:rPr>
          <w:b/>
          <w:sz w:val="32"/>
          <w:szCs w:val="32"/>
          <w:lang w:val="uk-UA"/>
        </w:rPr>
        <w:t xml:space="preserve"> вагонів»</w:t>
      </w:r>
    </w:p>
    <w:p>
      <w:pPr>
        <w:pStyle w:val="Normal"/>
        <w:spacing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№ 1 «Загальні відомості з конструкціі вагонів»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uk-UA"/>
        </w:rPr>
        <w:t>Урок 1.</w:t>
      </w:r>
      <w:r>
        <w:rPr>
          <w:b/>
          <w:sz w:val="32"/>
          <w:szCs w:val="32"/>
          <w:u w:val="single"/>
        </w:rPr>
        <w:t>2Порядок приписки вагонов и контейнеров.Знаки и надписи на грузовых вагонах.Порядок технического обслуживания грузовых вагон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Грузовые вагоны не закрепляются за   определенной дорогой, так как они курсируют по всей сети железных доро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sz w:val="28"/>
          <w:szCs w:val="28"/>
        </w:rPr>
        <w:t xml:space="preserve">На боковой стене кузова наносятся знаки(смотри рисунок 7.2 стр.143 «Вагоны» Пастухов):                                                                                                          1-знак кронштейна для подтягивания вагона                                                                              2-тара    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3-дата постройки ваг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-товарный знак завода-изготовител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-знак УЗ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-грузоподъемно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-объем куз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0-знак </w:t>
      </w:r>
      <w:r>
        <w:rPr>
          <w:b/>
          <w:sz w:val="28"/>
          <w:szCs w:val="28"/>
        </w:rPr>
        <w:t>МС</w:t>
      </w:r>
      <w:r>
        <w:rPr>
          <w:sz w:val="28"/>
          <w:szCs w:val="28"/>
        </w:rPr>
        <w:t>-стена металлическа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3-знак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-колодки композиционны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-номер ваг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-место нанесения меловых надписей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ле ремонта на боковой стене наносится дата и пункт ремонта</w:t>
      </w:r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ind w:left="720" w:hanging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омервагона состоит из 8 цифр 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я-тип вагона</w:t>
      </w:r>
      <w:r>
        <w:rPr>
          <w:sz w:val="28"/>
          <w:szCs w:val="28"/>
        </w:rPr>
        <w:t xml:space="preserve"> :  2-крытый,3-транспортер,4-платформа,5-вагоны других         предприятий,6-полувагон,7-цистерна,8-изотермический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я-осность вагона:  от 0до8</w:t>
      </w:r>
      <w:r>
        <w:rPr>
          <w:sz w:val="28"/>
          <w:szCs w:val="28"/>
        </w:rPr>
        <w:t xml:space="preserve">  -4-х осные,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-8ми осные,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- 6ти осны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,4,5,и 6</w:t>
      </w:r>
      <w:r>
        <w:rPr>
          <w:sz w:val="28"/>
          <w:szCs w:val="28"/>
        </w:rPr>
        <w:t xml:space="preserve"> –информации не содерж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7я</w:t>
      </w:r>
      <w:r>
        <w:rPr>
          <w:sz w:val="28"/>
          <w:szCs w:val="28"/>
        </w:rPr>
        <w:t xml:space="preserve">- наличие переходной площадки </w:t>
      </w:r>
      <w:r>
        <w:rPr>
          <w:b/>
          <w:sz w:val="28"/>
          <w:szCs w:val="28"/>
        </w:rPr>
        <w:t>от 0до8</w:t>
      </w:r>
      <w:r>
        <w:rPr>
          <w:sz w:val="28"/>
          <w:szCs w:val="28"/>
        </w:rPr>
        <w:t xml:space="preserve">  -нет площадки;</w:t>
      </w:r>
      <w:r>
        <w:rPr>
          <w:b/>
          <w:sz w:val="28"/>
          <w:szCs w:val="28"/>
        </w:rPr>
        <w:t xml:space="preserve">9 – </w:t>
      </w:r>
      <w:r>
        <w:rPr>
          <w:sz w:val="28"/>
          <w:szCs w:val="28"/>
        </w:rPr>
        <w:t>есть площадка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8я</w:t>
      </w:r>
      <w:r>
        <w:rPr>
          <w:sz w:val="28"/>
          <w:szCs w:val="28"/>
        </w:rPr>
        <w:t>-контрольн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  40653457     4-платформа,0-4х-осная,5-нет переходной площадки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грузовые вагоны проходят </w:t>
      </w:r>
      <w:r>
        <w:rPr>
          <w:b/>
          <w:sz w:val="28"/>
          <w:szCs w:val="28"/>
        </w:rPr>
        <w:t xml:space="preserve">техническое обслуживание ТО </w:t>
      </w:r>
      <w:r>
        <w:rPr>
          <w:sz w:val="28"/>
          <w:szCs w:val="28"/>
        </w:rPr>
        <w:t>в пунктах подготовки вагонов к перевозк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ы следующиевиды ТО и его порядок проведения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О-1</w:t>
      </w:r>
      <w:r>
        <w:rPr>
          <w:sz w:val="28"/>
          <w:szCs w:val="28"/>
        </w:rPr>
        <w:t xml:space="preserve">   - техническое обслуживание порожних вагонов с устранением всех неисправностей перед подготовкой к погрузке и следованию в поезд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Р-1</w:t>
      </w:r>
      <w:r>
        <w:rPr>
          <w:sz w:val="28"/>
          <w:szCs w:val="28"/>
        </w:rPr>
        <w:t xml:space="preserve">   - текущий ремонт груженных вагонов без отцепки от поезда по пути след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Р-2</w:t>
      </w:r>
      <w:r>
        <w:rPr>
          <w:sz w:val="28"/>
          <w:szCs w:val="28"/>
        </w:rPr>
        <w:t xml:space="preserve">   - текущий ремонт с отцепкой от поезда грузовых вагонов для устранения неисправностей, которые невозможно устранить за время стоянки в пути следовани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просы к уроку 1.2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Какие знаки и надписи наносятся на кузове грузового вагона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Какие виды технического обслуживания вы знаете?Дайте определение?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Литература 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»Вагоны» И.Ф.Пастухов стр.143</w:t>
      </w:r>
    </w:p>
    <w:p>
      <w:pPr>
        <w:pStyle w:val="Style19"/>
        <w:shd w:fill="F0FFF0" w:val="clear"/>
        <w:spacing w:before="150" w:after="150"/>
        <w:ind w:left="150" w:right="150" w:hanging="0"/>
        <w:rPr>
          <w:rFonts w:ascii="Tahoma" w:hAnsi="Tahoma" w:cs="Tahoma"/>
          <w:color w:val="424242"/>
          <w:sz w:val="20"/>
          <w:szCs w:val="20"/>
        </w:rPr>
      </w:pPr>
      <w:r>
        <w:rPr>
          <w:rFonts w:cs="Tahoma" w:ascii="Tahoma" w:hAnsi="Tahoma"/>
          <w:b/>
          <w:bCs/>
          <w:color w:val="424242"/>
          <w:sz w:val="20"/>
          <w:szCs w:val="20"/>
        </w:rPr>
        <w:t>Классификация и основные типы вагонов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В состав вагонного парка входят пассажирские и грузовые вагоны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В зависимости от технических характеристик вагоны классифицируют следующим образом: по числу осей (четырех-, шести-, восьми- и многоосные); по виду материала и технологии изготовления кузова (цельнометаллические, с деревянной или металлической обшивкой, с кузовом из легких сплавов); по грузоподъемности, массе тары вагона, нагрузке на 1 пог. м пути, габариту подвижного состава и другим показателям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Парк пассажирских вагонов включает в себя цельнометаллические четырехосные вагоны для перевозки пассажиров, вагоны-рестораны, почтовые, багажные, почтово-багажные вагоны и вагоны специального назначения (вагоны-клубы, вагоны-лаборатории, служебные, санитарные и др.)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/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Устройство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пассажирских вагонов 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зависит от дальности перевозок. По назначению эти вагоны бывают дальнего, межобластного и пригородного сообщения. Вагоны дальнего следования (рис. 8.1) подразделяют на мягкие и жесткие, купейные (два или четыре места в купе) и некупейные. В вагонах межобластного сообщения жесткие кресла расположены в общем пассажирском салоне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Пассажирские вагоны оборудованы устройствами отопления, вентиляции и освещения. Отопление может быть водяным или электрическим. В вагонах современной постройки применяется комбинированное водяное отопление (нагрев воды может осуществляться электронагревателем и твердым топливом). Вагоны оборудованы приточной принудительной вентиляцией (подогретый и очищенный воздух подается по воздушному желобу во все отделения вагона) и специальными установками для кондиционирования воздуха. Такие установки обеспечивают определенную влажность и температуру воздуха при давлении, несколько превышающем атмосферное, что предотвращает попадание наружного воздуха в вагон через негерметичные соединения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Освещение в пассажирских вагонах электрическое. Электроэнергию для каждого вагона вырабатывают генераторы, приводимые в действие от оси колесной пары вагона или специального вагона-электростанции, находящегося в поезде. В электропоездах вагоны освещаются от контактной сети через специальные установки, расположенные в моторных вагонах. На станциях и при малой скорости следования питание вагонов электроэнергией происходит от аккумуляторных батарей, заряжаемых во время движения. В последнее время широкое распространение нашло люминесцентное освещение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en-US" w:eastAsia="en-US"/>
        </w:rPr>
        <w:drawing>
          <wp:inline distT="0" distB="0" distL="0" distR="0">
            <wp:extent cx="3517900" cy="218821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Рис. 8.1. Цельнометаллический пассажирский четырехосный вагон дальнего 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br/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/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В состав парка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грузовых вагонов 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входят крытые вагоны, платформы, полувагоны, цистерны, изотермические вагоны и вагоны специального назначения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/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Крытые вагоны предназначены для перевозки разнообразных грузов, обеспечения их сохранности и защиты от воздействия атмосферы. Эти вагоны, оснащенные соответствующим оборудованием, могут быть использованы и для массовой перевозки людей. Кузов крытого вагона имеет в каждой из боковых стен задвижные двери и по два люка с металлическими крышками. Люки служат для освещения, вентиляции и загрузки вагонов сыпучими грузами. Крытые вагоны, выпускаемые в настоящее время, имеют металлический кузов и расширенный дверной проем. Грузоподъемность вагона 68 т, вместимость кузова 140 м</w:t>
      </w:r>
      <w:r>
        <w:rPr>
          <w:rFonts w:eastAsia="Times New Roman" w:cs="Tahoma" w:ascii="Tahoma" w:hAnsi="Tahoma"/>
          <w:color w:val="424242"/>
          <w:sz w:val="20"/>
          <w:szCs w:val="20"/>
          <w:vertAlign w:val="superscript"/>
          <w:lang w:val="uk-UA" w:eastAsia="uk-UA"/>
        </w:rPr>
        <w:t>3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На платформах (рис. 8.2) перевозят длинномерные, громоздкие и тяжеловесные грузы. Платформы оборудуют невысокими откидными металлическими бортами и приспособлениями для установки стоек, необходимых при перевозке бревен, столбов, досок и т. п. Грузоподъемность современных платформ составляет 70... 72 т. Для перевозки крупнотоннажных контейнеров массой брутто 10, 20 и 30 т выпускают специальные четырехосные платформы (рис. 8.3), снабженные фитингами — устройствами для установки и крепления контейнеров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en-US" w:eastAsia="en-US"/>
        </w:rPr>
        <w:drawing>
          <wp:inline distT="0" distB="0" distL="0" distR="0">
            <wp:extent cx="4051935" cy="192595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Рис. 8.2. Четырехосная платформа с цельнометаллическими бортами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/>
      </w:pP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1 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— боковой откидной борт;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2 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— ограничители бортов;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/>
      </w:pP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3 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— торцевой откидной борт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en-US" w:eastAsia="en-US"/>
        </w:rPr>
        <w:drawing>
          <wp:inline distT="0" distB="0" distL="0" distR="0">
            <wp:extent cx="2583815" cy="17049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Рис. 8.3. Специальная платформа для перевозки крупнотоннажных контейнеров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Полувагоны — наиболее распространенный тип вагонов грузового парка. Они служат в основном для перевозки навалочных сыпучих грузов, таких, как уголь, руда, кокс, щебень, гравий и др. В полу кузова, вдоль боковых стен, предусмотрены разгрузочные люки, через которые сыпучий груз самотеком разгружается по обе стороны полувагона. Погрузку в полувагон длинномерных грузов и самоходного транспорта осуществляют через двери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На железных дорогах применяют четырех- и восьмиосные полувагоны (рис. 8.4), у которых боковые стены и торцевые двери кузова имеют металлическую обшивку. Выпускают также полувагоны с глухим кузовом, без разгрузочных люков; их разгружают на вагоноопрокидывателях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Разновидностью полувагонов являются так называемые вагоны-хопперы (рис. 8.5) для перевозки сыпучих и пылевидных грузов (щебень, гравий, песок, цемент, зерно и др.) грузоподъемностью 50 т. Хопперы имеют высокие боковые стены. Для перевозки грузов, которые необходимо защитить от атмосферных осадков, используют полувагоны с крышей. Их торцевые стены наклонены к середине вагона, где расположены разгрузочные люки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en-US" w:eastAsia="en-US"/>
        </w:rPr>
        <w:drawing>
          <wp:inline distT="0" distB="0" distL="0" distR="0">
            <wp:extent cx="4238625" cy="19164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Рис. 8.4. Восьмиосный полувагон грузоподъемностью 125 т: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/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1 — автосцепка;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2 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— кузов;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3 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—рама кузова;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/>
      </w:pP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4 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— двухосная тележка;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5 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— тормозной цилиндр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На внутренних путях крупных металлургических заводов руду и строительные сыпучие материалы перевозят преимущественно полувагонами-самосвалами, называемыми думпкарами. Это четырехосные полувагоны грузоподъемностью 60 т и более с кузовом прямоугольной формы, снабженные пневматическим устройством для разгрузки, при выполнении которой кузов наклоняется и одновременно открывается борт с соответствующей стороны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Жидкие грузы (нефть, керосин, бензин, масло, кислоты и т. п.) перевозят в цистернах. Цистерна представляет собой специальный металлический сварной резервуар (котел) цилиндрической формы, имеющий в верхней части люки для наливания груза, очистки и ремонта. Разнообразие грузов обусловливает существенные различия в конструкции цистерн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В зависимости от вида перевозимых грузов цистерны могут быть разделены на две группы: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•</w:t>
      </w:r>
      <w:r>
        <w:rPr>
          <w:rFonts w:eastAsia="Tahoma" w:cs="Tahoma" w:ascii="Tahoma" w:hAnsi="Tahoma"/>
          <w:color w:val="424242"/>
          <w:sz w:val="20"/>
          <w:szCs w:val="20"/>
          <w:lang w:val="uk-UA" w:eastAsia="uk-UA"/>
        </w:rPr>
        <w:t xml:space="preserve"> 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общего назначения — для перевозки нефтепродуктов широкой номенклатуры;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•</w:t>
      </w:r>
      <w:r>
        <w:rPr>
          <w:rFonts w:eastAsia="Tahoma" w:cs="Tahoma" w:ascii="Tahoma" w:hAnsi="Tahoma"/>
          <w:color w:val="424242"/>
          <w:sz w:val="20"/>
          <w:szCs w:val="20"/>
          <w:lang w:val="uk-UA" w:eastAsia="uk-UA"/>
        </w:rPr>
        <w:t xml:space="preserve"> 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специальные — для перевозки отдельных видов грузов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en-US" w:eastAsia="en-US"/>
        </w:rPr>
        <w:drawing>
          <wp:inline distT="0" distB="0" distL="0" distR="0">
            <wp:extent cx="4019550" cy="17411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Рис. 8.5. Хоппер-дозатор ЦНИИ-ДВЗ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Цистерны общего назначения подразделяют на используемые для перевозки светлых (бензин, лигроин и т. п.) и темных (нефть, минеральные масла и т.п.) нефтепродуктов. Внутренняя поверхность цистерн, в которых перевозят кислоты, покрыта защитным слоем (резина, свинец), предохраняющим металл от разрушающего действия кислот. В этих же целях котлы цистерн изготавливают из кислотоупорных металлов — коррозионно-стойкой стали, алюминия. Цистерны для перевозки молока выполняют из аналогичной стали, покрытой снаружи теплоизолирующим слоем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/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Вязкие нефтепродукты перевозят в цистернах, оборудованных паровой рубашкой, что значительно упрощает и ускоряет слив предварительно разогретых грузов. Четырехосные цистерны имеют котел вместимостью 72 м</w:t>
      </w:r>
      <w:r>
        <w:rPr>
          <w:rFonts w:eastAsia="Times New Roman" w:cs="Tahoma" w:ascii="Tahoma" w:hAnsi="Tahoma"/>
          <w:color w:val="424242"/>
          <w:sz w:val="20"/>
          <w:szCs w:val="20"/>
          <w:vertAlign w:val="superscript"/>
          <w:lang w:val="uk-UA" w:eastAsia="uk-UA"/>
        </w:rPr>
        <w:t>3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. Применяются и восьмиосные цистерны с котлом вместимостью 134 м</w:t>
      </w:r>
      <w:r>
        <w:rPr>
          <w:rFonts w:eastAsia="Times New Roman" w:cs="Tahoma" w:ascii="Tahoma" w:hAnsi="Tahoma"/>
          <w:color w:val="424242"/>
          <w:sz w:val="20"/>
          <w:szCs w:val="20"/>
          <w:vertAlign w:val="superscript"/>
          <w:lang w:val="uk-UA" w:eastAsia="uk-UA"/>
        </w:rPr>
        <w:t>3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(рис.8. 6)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Изотермические вагоны используют в летнее время для перевозки скоропортящихся грузов (мясо, рыба и др.), а зимой — Грузов, теряющих свои качества при замерзании (овощи, фрукты, молоко и др.). Для поддержания в вагонах необходимой температуры их оборудуют приборами охлаждения и отопления, а кузова снабжают тепловой изоляцией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Изотермические вагоны соединяют в рефрижераторные секции по пять единиц. При этом в одном вагоне размещаются обслуживающая бригада механиков, дизель-электростанция и холодильное оборудование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Для перевозки скоропортящихся грузов применяют также автономные рефрижераторные вагоны (рис. 7), оборудованные холодильными агрегатами и дизель-генераторными установками с автоматическим (без обслуживающего персонала) управлением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en-US" w:eastAsia="en-US"/>
        </w:rPr>
        <w:drawing>
          <wp:inline distT="0" distB="0" distL="0" distR="0">
            <wp:extent cx="3667125" cy="185547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Рис. 8.6. Восьмиосная цистерна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Помимо универсальных изотермических вагонов, используемых для перевозки скоропортящихся грузов, находятся в эксплуатации и специализированные вагоны для транспортирования живой рыбы, молочных и других продуктов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Вагоны специального назначения предназначены для грузов, требующих особых условий перевозки. Например, транспортерами перевозят громоздкие и тяжеловесные машины и оборудование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Транспортеры (рис. 8.8) — это многоосные платформы (12, 16, 20 и более осей) грузоподъемностью 130, 180, 230 и 300 т. К специальным относятся также вагоны для перевозки скота, живой рыбы, битума, легковых автомобилей и вагоны, предназначенные для технических и бытовых нужд железных дорог: вагоны-мастерские, вагоны восстановительных и пожарных поездов. Состав оборудования этих вагонов определяется их назначением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en-US" w:eastAsia="en-US"/>
        </w:rPr>
        <w:drawing>
          <wp:inline distT="0" distB="0" distL="0" distR="0">
            <wp:extent cx="6153150" cy="19164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Рис. 8.7. Автономный рефрижераторный вагон: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/>
      </w:pP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1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– розетка для подключения к внешней сети;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2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– сигнальная лампочка;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3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- грузовое помещение;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4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– термостат для регулирования температуры в грузовом помещении;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5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– холодильная установка;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6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– дизель-генератор;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7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– дверь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/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Для перевозки различных грузов, в том числе штучных изделий, домашних вещей и др., используют деревянные или металлические </w:t>
      </w:r>
      <w:r>
        <w:rPr>
          <w:rFonts w:eastAsia="Times New Roman" w:cs="Tahoma" w:ascii="Tahoma" w:hAnsi="Tahoma"/>
          <w:i/>
          <w:iCs/>
          <w:color w:val="424242"/>
          <w:sz w:val="20"/>
          <w:szCs w:val="20"/>
          <w:lang w:val="uk-UA" w:eastAsia="uk-UA"/>
        </w:rPr>
        <w:t>контейнеры </w:t>
      </w: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с массой брутто 3, 5, 20 т и более. При перевозке на платформах или в полувагонах контейнеры закрепляют соответствующими приспособлениями. Чтобы избежать перегрузки из вагонов в автомашины, применяют специальные контейнеры большой грузоподъемности, приспособленные для подкатки Вод них автомобильных шасси. Такие контейнеры называют контрейлерами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en-US" w:eastAsia="en-US"/>
        </w:rPr>
        <w:drawing>
          <wp:inline distT="0" distB="0" distL="0" distR="0">
            <wp:extent cx="3929380" cy="21717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Рис. 8.8. Двадцатиосный транспортер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В последние годы начат выпуск вагонов нового поколения, к которым можно отнести вагоны с раздвижными колесными парашки, крытые вагоны с открывающейся или сдвигающейся крышей и со встроенными ленточными конвейерами для полной механизации выгрузки картофеля, овощей и фруктов, платформы со специальными стационарными приспособлениями для перевозки лесоматериалов и металлопроката, специальные вагоны с кузовами-амфибиями для транспортирования навалочных грузов в смешанном железнодорожно-водном сообщении.</w:t>
      </w:r>
    </w:p>
    <w:p>
      <w:pPr>
        <w:pStyle w:val="Normal"/>
        <w:shd w:fill="F0FFF0" w:val="clear"/>
        <w:spacing w:lineRule="auto" w:line="240" w:before="150" w:after="150"/>
        <w:ind w:left="150" w:right="150" w:hanging="0"/>
        <w:rPr>
          <w:rFonts w:ascii="Tahoma" w:hAnsi="Tahoma" w:eastAsia="Times New Roman" w:cs="Tahoma"/>
          <w:color w:val="424242"/>
          <w:sz w:val="20"/>
          <w:szCs w:val="20"/>
          <w:lang w:val="uk-UA" w:eastAsia="uk-UA"/>
        </w:rPr>
      </w:pPr>
      <w:r>
        <w:rPr>
          <w:rFonts w:eastAsia="Times New Roman" w:cs="Tahoma" w:ascii="Tahoma" w:hAnsi="Tahoma"/>
          <w:color w:val="424242"/>
          <w:sz w:val="20"/>
          <w:szCs w:val="20"/>
          <w:lang w:val="uk-UA" w:eastAsia="uk-UA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color w:val="424242"/>
          <w:sz w:val="28"/>
          <w:szCs w:val="28"/>
          <w:lang w:val="uk-UA" w:eastAsia="uk-UA"/>
        </w:rPr>
      </w:pPr>
      <w:r>
        <w:rPr>
          <w:rFonts w:eastAsia="Times New Roman" w:cs="Tahoma" w:ascii="Tahoma" w:hAnsi="Tahoma"/>
          <w:b/>
          <w:color w:val="424242"/>
          <w:sz w:val="28"/>
          <w:szCs w:val="28"/>
          <w:lang w:val="uk-UA" w:eastAsia="uk-UA"/>
        </w:rPr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1:00Z</dcterms:created>
  <dc:creator>Пользователь Windows</dc:creator>
  <dc:description/>
  <dc:language>en-US</dc:language>
  <cp:lastModifiedBy>Виктория</cp:lastModifiedBy>
  <dcterms:modified xsi:type="dcterms:W3CDTF">2014-11-06T12:51:00Z</dcterms:modified>
  <cp:revision>2</cp:revision>
  <dc:subject/>
  <dc:title/>
</cp:coreProperties>
</file>