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808080"/>
          <w:left w:val="single" w:sz="6" w:space="12" w:color="808080"/>
          <w:bottom w:val="single" w:sz="6" w:space="0" w:color="808080"/>
          <w:right w:val="single" w:sz="6" w:space="0" w:color="808080"/>
        </w:pBdr>
        <w:shd w:fill="EEEEEE" w:val="clear"/>
        <w:spacing w:lineRule="auto" w:line="240" w:before="0" w:after="200"/>
        <w:outlineLvl w:val="1"/>
        <w:rPr>
          <w:rFonts w:ascii="Verdana" w:hAnsi="Verdana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Слесарное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д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ело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,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б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езопасность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и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г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игиена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т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руда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сарное дело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ремесло, состоящее в умении обрабатывать металл в холодном состоянии при помощи ручных слесарных инструментов (молотка, зубила, напильника, ножовки и др.). Целью слесарного дела является ручное изготовление различных деталей, выполнение ремонтных и монтажных работ.</w:t>
        <w:br/>
        <w:t>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сарь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работник, выполняющий обработку металлов в холодном состоянии, сборку, монтаж, демонтаж и ремонт всевозможного рода оборудования, машин, механизмов и устройств при помощи ручного слесарного инструмента, простейших вспомогательных средств и оборудования (электрический и пневматический инструмент, простейшие станки для резки, сверления, сварки, гибки, запрессовки и т. д.).</w:t>
        <w:br/>
        <w:t xml:space="preserve">          На рабочем месте слесаря должен быть установлен верстак, оборудованный соответствующими приспособлениями, в первую очередь слесарными тисками. Большинство операций слесарь выполняет за слесарным верстаком с использованием тисков.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TOC_IDADUKWB"/>
      <w:bookmarkStart w:id="1" w:name="TOC_IDAZTKWB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bookmarkStart w:id="2" w:name="TOC_IDANUKWB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работе, работник должен пройти инструктаж по охране труда.</w:t>
        <w:br/>
        <w:t xml:space="preserve">              По окончании работы следует привести в порядок рабочее место, сложить инструменты и приспособления в инструментальный ящик, вымыть руки и лицо теплой водой с мылом или принять душ.</w:t>
        <w:br/>
        <w:t>    Спецодежду следует убирать в специально предназначенный дл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й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аф.</w:t>
        <w:br/>
        <w:t>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, приступающий к работе, должен быть здоров, опрятно одет. Волос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заправить под головной убор (берет, косынку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В слесарной мастер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изводственные помещения должны иметь исправные полы и стены, бать достаточно светлыми, иметь нормальную температуру и хорошую вентиляцию. Пол в слесарном помещении должен быть выложен из торцевой шашки, деревянного бруса или асфальтовых масс. Следует избегать загрязнения пола маслом или смазкой, так как это может послужить причиной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олжны выдерживаться размеры проходов и проездов между рабочими мес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 рабочих местах не должно быть лишних предметов, заготовок, обрезков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)   Все оборудование необходимо содержать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рабочи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ерстак должен быть прочным и устойчивым, не допускается шатание верс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Работать можно только исправным инструментом без деформаций сколов, трещин на  его ударной и рабоче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Инструменты с острыми хвостовиками ( напильники, шаберы,отчертки) должны иметь хорошо насаженные рукоятки без сколов и трещин, с полированной наружной поверхностью и кольцами. Рукоятки молотков делаются из качественной древесины  без каких-либо дефектов  и с продольным направлением волокон. Они имеют форму, расширяющуюся к концу. Молотки следует хорошо насадить и расклинить клин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Размеры гаечных ключей должны соответствовать размеру гаек и головок болтов «под клю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а электро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Электрооборудование т вся электрическая сеть должны быть в исправном состоянии с надежной изоляцией. Корпуса необходимо заземлять и зануля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оводка должна выполняться изолированными проводами и располагаться на такой высоте, чтобы рабочие не могли коснуться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етильники местного освещения на рабочих местах, переносные лампы  питаются токами безопасного напряжения (12-36В) и оборудуются изолирующими рукоя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Запрещается открывать и снимать защитные кожухи на электрооборудовании, производить самостоятельные подключения и ремонт электрически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запрещается наступать на переносные электрические провода и шла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, относящиеся к конкретным операциям, будут рассмотрены при изучении эт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предупреждения возникновения пожара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 Не захламлять рабочего места, содержать  его в чистоте 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сторожно обращаться с огнем,  нагревательными приборами, легковоспламеняющимися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Горючие отходы должны храниться в металлических ящиках с крышками, легковоспламеняющиеся вещества- в специаль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 окончании работы следует выключать рубильники, электрические приборы и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пожара до прибытия пожарной команды необходимо применять простейшие средства пожаротушения: огнетушители, пожарные краны с рукавами, песок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ящие металлы, небольшие количества жидкостей рекомендуется тушить песком; керосин, бензин, лаки ацетон, спирты- пеной; смазочные масла, олифу,  скипидар- распыленной  водой или п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работников предприятий и слесарных мастерских, работающих с металлом, чаще всего возможны следующие производственные травмы: порезы или повреждения поверхности тканей острым инструментом, поражения глаз осколками металла или стружкой, ожоги, поражения электрическим током.</w:t>
        <w:br/>
        <w:t>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жог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это повреждение тканей тела, которые непосредственно соприкасались с горячим предметом, паром, горячей жидкостью, электрическим током, кислотой.</w:t>
        <w:br/>
        <w:t>    Различают три степени ожогов: первая степень – покраснение кожи, вторая – появление пузырей, третья – омертвление и обугливание тканей.</w:t>
        <w:br/>
        <w:t>    При небольших ожогах (первой степени) оказывается первая помощь с применением очищающих средств. Нельзя делать компресс с маслом или какой-либо мазью, так как это может привести к дальнейшему раздражению или к заражению, что потребует длительного лечения. Обожженное место следует забинтовать стерильным бинтом. Пострадавшего с ожогами первой, второй и третьей степени нужно немедленно направить в больницу.</w:t>
        <w:br/>
        <w:t>    Пр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ражении электрическим токо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адавшего прежде всего освобождают от источника поражения (для этого необходимо разорвать соединение, выключить напряжение или оттащить пострадавшего от места поражения, надев при этом диэлектрическую обувь и рукавицы) и укладывают на сухую поверхность (доски, двери, одеяло, одежда), расстегивают сдавливающую горло, грудь и живот одежду.</w:t>
        <w:br/>
        <w:t>    Стиснутые зубы необходимо разжать, вытянуть язык (лучше всего платком) и вложить в рот деревянный предмет, не позволяющий рту самопроизвольно закрыться. После этого начинают делать искусственное дыхание (15–18 движений плеч или вдохов в минуту). Искусственное дыхание следует прервать только по рекомендации врача или в том случае, если пострадавший начал дышать самостоятельно.</w:t>
        <w:br/>
        <w:t>    Наиболее результативным методом искусственного дыхания является метод «изо рта в рот» и «изо рта в нос».</w:t>
        <w:br/>
        <w:t>    Пр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никновении пожа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прекратить работу, отключить электроустановки, оборудование, вентиляцию, вызвать пожарную охрану, сообщить руководству организации и приступить к тушению пожара имеющимися средствами пожаротушения.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м требованиям должны </w:t>
      </w:r>
      <w:r>
        <w:rPr>
          <w:rFonts w:cs="Times New Roman" w:ascii="Times New Roman" w:hAnsi="Times New Roman"/>
          <w:sz w:val="24"/>
          <w:szCs w:val="24"/>
        </w:rPr>
        <w:t>отвечать помещения, в которых выполняются слесарные раб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ен быть инструмент, которым выполняются слесарные раб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безопасности следует выполнять при работе с электрооборудованием и электроинструмент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надо принимать для предупреждения пожара в производственных помещениях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рвую помощь необходимо оказать потерпевшему при поражении электрическим током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применения первичных средств пожаротуш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4:00Z</dcterms:created>
  <dc:creator>home</dc:creator>
  <dc:description/>
  <cp:keywords/>
  <dc:language>en-US</dc:language>
  <cp:lastModifiedBy>home</cp:lastModifiedBy>
  <dcterms:modified xsi:type="dcterms:W3CDTF">2014-10-17T03:54:00Z</dcterms:modified>
  <cp:revision>9</cp:revision>
  <dc:subject/>
  <dc:title/>
</cp:coreProperties>
</file>